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ее  618,5  тысяч  брянцев обратились в 2016 году в Пенсионный фонд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лением  государственных услуг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В прошлом году  в территориальные органы Отделения Пенсионного фонда России по Брянской области обратилось более 618 тысяч 600 человек по вопросам предоставления государственных услуг.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При этом более 30 тысяч жителей области направили свои заявления  о назначении и выплате пенсии в электронном виде через сайт ПФР или Единый портал государственных услуг. 605 человек  обратились  через МФЦ. 543 заявления на установление пенсии представили  работодатели. 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Кроме того, более 22 тысяч 400 жителей области получили   в ПФР государственную  услугу по регистрации, подтверждению личности, удалению и восстановлению доступа к учетной записи пользователя в Единой системе идентификации и аутентификации (ЕСИА).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Lines/>
        <w:spacing w:lineRule="auto" w:line="276" w:before="0" w:after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сс-служба ОПФР по Брянской области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2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3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4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sectPr>
      <w:headerReference w:type="default" r:id="rId6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ot_bryansk/" TargetMode="External"/><Relationship Id="rId4" Type="http://schemas.openxmlformats.org/officeDocument/2006/relationships/hyperlink" Target="https://twitter.com/Bryansk_pfr" TargetMode="External"/><Relationship Id="rId5" Type="http://schemas.openxmlformats.org/officeDocument/2006/relationships/hyperlink" Target="https://vk.com/pfr_bryans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00:00Z</dcterms:created>
  <dc:creator>Стас Дегтярёв</dc:creator>
  <dc:description/>
  <cp:keywords/>
  <dc:language>en-US</dc:language>
  <cp:lastModifiedBy>u2201</cp:lastModifiedBy>
  <cp:lastPrinted>2015-11-03T11:29:00Z</cp:lastPrinted>
  <dcterms:modified xsi:type="dcterms:W3CDTF">2017-02-01T06:00:00Z</dcterms:modified>
  <cp:revision>2</cp:revision>
  <dc:subject/>
  <dc:title>ПФР</dc:title>
</cp:coreProperties>
</file>