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2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ждый пенсионер вправе  выбрать организацию, </w:t>
      </w:r>
    </w:p>
    <w:p>
      <w:pPr>
        <w:pStyle w:val="Style12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торая будет осуществлять доставку его пенсии</w:t>
      </w:r>
    </w:p>
    <w:p>
      <w:pPr>
        <w:pStyle w:val="Style12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8"/>
        <w:jc w:val="both"/>
        <w:rPr/>
      </w:pPr>
      <w:r>
        <w:rPr>
          <w:color w:val="000000"/>
          <w:lang w:eastAsia="ru-RU"/>
        </w:rPr>
        <w:t>Отделение Пенсионного фонда России по Брянской области напоминает, что каждый пенсионер вправе выбрать по своему усмотрению организацию, осуществляющую доставку его пенсии, и уведомить об этом территориальный орган Пенсионного фонда путем подачи заявления о доставке пенсии. При этом ПФР дает пенсионеру разъяснения об организациях, осуществляющих доставку, с которыми у него заключены договор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 случае выбора пенсионером доставочной организации, с которой договор не заключен, рассмотрение заявления пенсионера о доставке пенсии приостанавливается до заключения договора между органом Пенсионного фонда  и выбранной пенсионером организацией, но не более чем на три месяца. При этом в заявлении о доставке пенсионер указывает доставочную организацию, которая будет доставлять ему пенсию на период заключения договор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 отказе выбранной пенсионером организации от заключения договора, ПФР информирует об этом пенсионера, а также сообщает о необходимости выбора доставочной организации, с которой у фонда заключен договор.</w:t>
      </w:r>
    </w:p>
    <w:p>
      <w:pPr>
        <w:pStyle w:val="Normal"/>
        <w:keepLines/>
        <w:numPr>
          <w:ilvl w:val="0"/>
          <w:numId w:val="1"/>
        </w:numPr>
        <w:spacing w:before="0" w:after="240"/>
        <w:ind w:left="0" w:firstLine="708"/>
        <w:jc w:val="both"/>
        <w:rPr/>
      </w:pPr>
      <w:r>
        <w:rPr>
          <w:color w:val="000000"/>
          <w:lang w:eastAsia="ru-RU"/>
        </w:rPr>
        <w:t>При  ликвидации организации, осуществляющей доставку, а также отзыве у кредитной организации лицензии на осуществление банковских операций территориальный орган ПФР уведомляет пенсионера о необходимости представления нового заявления о доставке пенсии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22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8-10-22T15:22:00Z</dcterms:modified>
  <cp:revision>2</cp:revision>
  <dc:subject/>
  <dc:title>Пенсионный фонд  принимает заявления на выплату 12 000 рублей</dc:title>
</cp:coreProperties>
</file>