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 по вопросам предоставления гос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УПФР в Унечском муниципальном районе (межрайонное) обратилось  более 2,2 тысячи жителей Унечского, Мглинского и Суражского районов Брян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Среди жителей Унечского, Мглинского и Суражского районов Брянской области все больше и больше желающих получить государственные услуги Пенсионного фонда. Только в августе  по вопросам предоставления госуслуг в  УПФР в Унечском муниципальном районе (межрайонное) обратилось более 2,2 тысячи  человек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638 жителей районов направили в августе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618 жителей Унечского, Мглинского и Суражского районов получили в август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 Это на 83 больше, чем в  июл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шлом месяце было выдано 649</w:t>
      </w:r>
      <w:r>
        <w:rPr>
          <w:color w:val="000000"/>
        </w:rPr>
        <w:t xml:space="preserve"> справок  о размере пенсии  и иных выплат, что на 26 больше, чем в июл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191 заявление о доставке пенсии подали в августе  в электронном виде, через личный кабинет на сайте ПФ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19T15:05:00Z</dcterms:modified>
  <cp:revision>2</cp:revision>
  <dc:subject/>
  <dc:title>Пенсионный фонд  принимает заявления на выплату 12 000 рублей</dc:title>
</cp:coreProperties>
</file>