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 октября   федеральным льготникам необходимо окончательно определиться с выбором социального пакета на 2022 г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 1 октября   федеральным льготникам необходимо окончательно определиться с выбором социального пакета на 2022  год или отказом от него в пользу денежного эквивалента. При этом решение должно быть взвешенным, чтобы не пожалеть о нем в следующем году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Пенсионного фонда России по Брянской области напоминает, что федеральные льготники, имеющие право на набор социальных услуг (НСУ)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,   кто уже определился (пользуется социальным пакетом в этом году и не изменил своего решения на 2022), обращаться в Пенсионный фонд не нужно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же федеральный льготник изменил свое решение (получать набор социальных услуг вместо денег, или наоборот), в таком случае ему нужно не позднее  1 октября обратиться в МФЦ или  в Пенсионный фонд по месту жительства  (прием проводится по предварительной записи)  и написать новое заявление о смене способа получения социального пакета с 2022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напоминаем, что жителям Брянщины  доступен электронный сервис  - по распоряжению набором социальных услуг. Изменить вариант получения НСУ можно через Интернет, в Личном кабинете гражданина  на сайте ПФР -  это просто, удобно и доступно. В этом  году, например, в области было принято около  4270  заявлений от федеральных льготников по распоряжению набором социальных услуг в электронном вид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Для информации:</w:t>
      </w:r>
      <w:r>
        <w:rPr>
          <w:rFonts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ЕДВ назначается вместе с пенсией по инвалидности, поэтому новый электронный сервис по распоряжению набором социальных услуг (НСУ) особенно полезен маломобильным жителям области.</w:t>
      </w:r>
      <w:bookmarkStart w:id="0" w:name="_GoBack"/>
      <w:bookmarkEnd w:id="0"/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тоимость полного денежного эквивалента НСУ с 1 февраля 2021 года выросла до 1211 руб. 66 коп. в месяц. Набор социальных услуг включает в себя предоставление лекарственных препаратов, медицинских изделий, продуктов лечебного питания – 933 руб. 25 коп., предоставление путевки на санаторно-курортное лечение для профилактики основных заболеваний – 144 руб. 37 коп., бесплатный проезд на пригородном железнодорожном транспорте или на междугородном транспорте к месту лечения и обратно – 134 руб. 04 коп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2</Words>
  <Characters>2841</Characters>
  <CharactersWithSpaces>3237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9-28T15:15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