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Брянские пенсионеры, работавшие в 2020 году, получат пенсию за август в повышенном разме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вгусте более 70 тысяч брянских пенсионеров, работавших в 2020 году, получат страховую пенсию в повышенном размере. Повышение обусловлено проведением Пенсионным фондом России беззаявительного перерасчета страховой пенсии по старости и по инвалидности получателям, за которых их работодатели в 2020 году уплачивали страховые взно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 при  беззаявительном перерасчете  носит сугубо индивидуальный характер: ее размер зависит от уровня официальной заработной платы работающего пенсионера в 2020 году, то есть от суммы уплаченных за него работодателем страховых взносов и соответствующей величины индивидуального пенсионного коэффици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значение индивидуального пенсионного коэффициента для корректировки составляет 3 пенсионных коэффициента*. Учитывая актуальную стоимость  одного пенсионного коэффициента – 98,86 руб., для пенсионеров, прекративших  работу, максимальная прибавка составит 296,58 руб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 Статья 18 Федерального закона от 28.12.2013 № 400-ФЗ «О страховых пенсиях».</w:t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1:00Z</dcterms:created>
  <dc:creator>Стас Дегтярёв</dc:creator>
  <dc:description/>
  <dc:language>en-US</dc:language>
  <cp:lastModifiedBy>042BochkovaEV</cp:lastModifiedBy>
  <cp:lastPrinted>2017-08-16T12:12:00Z</cp:lastPrinted>
  <dcterms:modified xsi:type="dcterms:W3CDTF">2021-07-26T11:41:00Z</dcterms:modified>
  <cp:revision>2</cp:revision>
  <dc:subject/>
  <dc:title>ПФР</dc:title>
</cp:coreProperties>
</file>