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color w:val="212121"/>
          <w:sz w:val="28"/>
          <w:szCs w:val="28"/>
        </w:rPr>
        <w:t xml:space="preserve">Государственные услуги ПФР в электронном виде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у брянцев  в приоритете 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Жители Брянщины экономят свое время и все чаще получают услуги Пенсионного фонда  России через Интернет. Тем более, что это не только быстро, но и очень удобно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В мае более 35 тысяч 900 брянцев обратились в Пенсионный фонд области за предоставлением государственных услуг. Это на 5,6 тысяч больше, чем было месяц назад. При этом более 15300 жителей области направили свои заявления на предоставление государственной услуги в электронном виде через сайт ПФР или Единый портал госуслуг. В апреле, для сравнения, таковых было почти на 5 тысяч меньше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Около 4 тысяч брянцев (практически на уровне апреля) получили в минувшем месяце 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Lines/>
        <w:spacing w:lineRule="auto" w:line="276"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9:00Z</dcterms:created>
  <dc:creator>Стас Дегтярёв</dc:creator>
  <dc:description/>
  <cp:keywords/>
  <dc:language>en-US</dc:language>
  <cp:lastModifiedBy>042IvanchinovaTK</cp:lastModifiedBy>
  <cp:lastPrinted>2015-11-03T11:29:00Z</cp:lastPrinted>
  <dcterms:modified xsi:type="dcterms:W3CDTF">2021-06-09T07:12:00Z</dcterms:modified>
  <cp:revision>13</cp:revision>
  <dc:subject/>
  <dc:title>ПФР</dc:title>
</cp:coreProperties>
</file>