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распорядиться материнским капиталом, не дожидаясь, когда ребенку исполнится 3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</w:rPr>
        <w:br/>
      </w:r>
      <w:r>
        <w:rPr/>
        <w:t xml:space="preserve">        </w:t>
      </w:r>
      <w:r>
        <w:rPr>
          <w:sz w:val="28"/>
          <w:szCs w:val="28"/>
        </w:rPr>
        <w:t xml:space="preserve">Закон не ограничивает сроки обращения за материнским капиталом после возникновения права. Это можно сделать в любое время после рождения ребенка. При этом средствами в определенных ситуациях семьи могут воспользоваться уже в текущем году, не дожидаясь, когда ребенку исполнится 3 год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br/>
        <w:t>- направить на погашение ипотечного кредита или на первый взнос по кредиту при покупке жил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направить на оплату яслей или детского сада, в том числе и за старшего ребен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- оплатить при необходимости товары и услуги для социальной адаптации и реабилитации ребенка, имеющего инвалидност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br/>
        <w:t xml:space="preserve">- получить часть средств капитала в виде ежемесячных выплат до исполнения ребенку полутора лет. Эта мера введена для семей, в которых второй ребенок появился в текущем г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br/>
        <w:t>По остальным направлениям средства капитала семья может направить, когда ребенку исполнится 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6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0-15T11:36:00Z</dcterms:modified>
  <cp:revision>2</cp:revision>
  <dc:subject/>
  <dc:title>Пенсионный фонд  принимает заявления на выплату 12 000 рублей</dc:title>
</cp:coreProperties>
</file>