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 Брянске прошел  региональный этап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eastAsia="ru-RU"/>
        </w:rPr>
        <w:t xml:space="preserve"> всероссийского чемпионата  по компьютерному многоборью среди пенсионеров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В  Брянском  </w:t>
      </w:r>
      <w:r>
        <w:rPr/>
        <w:t xml:space="preserve">филиале  Российского экономического университета имени Г.В.Плеханова </w:t>
      </w:r>
      <w:r>
        <w:rPr>
          <w:lang w:eastAsia="ru-RU"/>
        </w:rPr>
        <w:t xml:space="preserve"> прошел  региональный этап </w:t>
      </w:r>
      <w:r>
        <w:rPr>
          <w:lang w:val="en-US"/>
        </w:rPr>
        <w:t>VII</w:t>
      </w:r>
      <w:r>
        <w:rPr>
          <w:lang w:eastAsia="ru-RU"/>
        </w:rPr>
        <w:t xml:space="preserve"> всероссийского чемпионата  по компьютерному многоборью среди пенсионеров. В нем   участвовали  32 представителя из 13   районов области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/>
      </w:pPr>
      <w:r>
        <w:rPr>
          <w:lang w:eastAsia="ru-RU"/>
        </w:rPr>
        <w:tab/>
      </w:r>
      <w:r>
        <w:rPr/>
        <w:t xml:space="preserve">Организаторами чемпионата выступили Департамент  семьи, социальной и демографической политики Брянской области, региональное отделение Союза пенсионеров России (СПР) при поддержке  Отделения Пенсионного фонда России по Брянской  области, Брянский филиал   Российского экономического университета имени Г.В.Плеханова. </w:t>
        <w:tab/>
        <w:t xml:space="preserve">Оценивало работы  жюри под руководством председателя региональной организации СПР Нины Демчук: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>-Компьютерная грамотность для пенсионеров – не роскошь, а необходимость. Она позволяет получать важную информацию</w:t>
      </w:r>
      <w:r>
        <w:rPr>
          <w:shd w:fill="FFFFFF" w:val="clear"/>
        </w:rPr>
        <w:t xml:space="preserve"> (юридическую, социальную, коммерческую, политическую, энциклопедическую), не выходя из дома. Компьютерные навыки повышают шансы пенсионеров на трудоустройство или сохранение рабочих мест. </w:t>
      </w:r>
      <w:r>
        <w:rPr>
          <w:lang w:eastAsia="ru-RU"/>
        </w:rPr>
        <w:t>И, если есть желание,  овладеть компьютерной грамотностью можно  даже в третьем возрасте, причем, как на уровне начинающего пользователя, так и уверенного, что уже не раз  демонстрировал наш чемпионат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В  соревнованиях приняли участие   женщины старше 55 лет и мужчины  старше 60 лет. Региональный  этап  включал три обязательных тура: работа на смартфоне,   в поисковой системе Яндекс. Человек и космос, а также выполнение задания по информационной безопасности.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>Участникам нужно было продемонстрировать   навыки   подключения смартфона к действующей сети W</w:t>
      </w:r>
      <w:r>
        <w:rPr>
          <w:lang w:val="en-US" w:eastAsia="ru-RU"/>
        </w:rPr>
        <w:t>i</w:t>
      </w:r>
      <w:r>
        <w:rPr>
          <w:lang w:eastAsia="ru-RU"/>
        </w:rPr>
        <w:t>-Fi, установку мобильных приложений, умение пользоваться поисковыми и почтовыми системами, работать с веб-браузером, скриншотами, гиперссылками, картинками. Задание по информационной безопасности требовало также установки на компьютер новых приложений, проверки носителей информации на вирусы, защиты от вредоносного программного обеспечения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В </w:t>
      </w:r>
      <w:r>
        <w:rPr/>
        <w:t>номинации «Начинающий пользователь» лучшими стали:  Татьяна Викторовна Брага (</w:t>
      </w:r>
      <w:r>
        <w:rPr>
          <w:lang w:eastAsia="ru-RU"/>
        </w:rPr>
        <w:t>работа на смартфоне</w:t>
      </w:r>
      <w:r>
        <w:rPr/>
        <w:t>), Валентина Ивановна Сугакова (</w:t>
      </w:r>
      <w:r>
        <w:rPr>
          <w:lang w:eastAsia="ru-RU"/>
        </w:rPr>
        <w:t>работа в поисковой системе Яндекс. Человек и космос</w:t>
      </w:r>
      <w:r>
        <w:rPr/>
        <w:t>), Лариса Викторовна Гарбуз (</w:t>
      </w:r>
      <w:r>
        <w:rPr>
          <w:lang w:eastAsia="ru-RU"/>
        </w:rPr>
        <w:t>информационная безопасность</w:t>
      </w:r>
      <w:r>
        <w:rPr/>
        <w:t>).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 xml:space="preserve">В </w:t>
      </w:r>
      <w:r>
        <w:rPr/>
        <w:t>номинации «Уверенный пользователь» победителями признаны:  Николай Николаевич Лебель (</w:t>
      </w:r>
      <w:r>
        <w:rPr>
          <w:lang w:eastAsia="ru-RU"/>
        </w:rPr>
        <w:t>информационная безопасность</w:t>
      </w:r>
      <w:r>
        <w:rPr/>
        <w:t>), Алла Александровна Подлегаева (</w:t>
      </w:r>
      <w:r>
        <w:rPr>
          <w:lang w:eastAsia="ru-RU"/>
        </w:rPr>
        <w:t>работа на смартфоне</w:t>
      </w:r>
      <w:r>
        <w:rPr/>
        <w:t>), Василий Васильевич Лиляков (</w:t>
      </w:r>
      <w:r>
        <w:rPr>
          <w:lang w:eastAsia="ru-RU"/>
        </w:rPr>
        <w:t>работа в поисковой системе Яндекс. Человек и космос</w:t>
      </w:r>
      <w:r>
        <w:rPr/>
        <w:t>).</w:t>
      </w:r>
      <w:r>
        <w:rPr>
          <w:lang w:eastAsia="ru-RU"/>
        </w:rPr>
        <w:t xml:space="preserve"> Именно они  1 июля будут представлять Брянщину  на </w:t>
      </w:r>
      <w:r>
        <w:rPr>
          <w:lang w:val="en-US" w:eastAsia="ru-RU"/>
        </w:rPr>
        <w:t>XI</w:t>
      </w:r>
      <w:r>
        <w:rPr>
          <w:lang w:eastAsia="ru-RU"/>
        </w:rPr>
        <w:t xml:space="preserve">  всероссийском чемпионате по компьютерному многоборью среди пенсионеров, который  пройдет в дистанционном онлайн-формате. </w:t>
      </w:r>
    </w:p>
    <w:p>
      <w:pPr>
        <w:pStyle w:val="Normal"/>
        <w:shd w:val="clear" w:color="auto" w:fill="FFFFFF"/>
        <w:spacing w:lineRule="auto" w:line="276"/>
        <w:jc w:val="both"/>
        <w:textAlignment w:val="baseline"/>
        <w:rPr>
          <w:lang w:eastAsia="ru-RU"/>
        </w:rPr>
      </w:pPr>
      <w:r>
        <w:rPr>
          <w:lang w:eastAsia="ru-RU"/>
        </w:rPr>
        <w:tab/>
        <w:t>Победителям регионального этапа соревнований были вручены  дипломы и ценные призы. Все участники чемпионата получили грамоты.</w:t>
      </w:r>
    </w:p>
    <w:p>
      <w:pPr>
        <w:pStyle w:val="Heading1"/>
        <w:numPr>
          <w:ilvl w:val="0"/>
          <w:numId w:val="1"/>
        </w:numPr>
        <w:rPr>
          <w:i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 xml:space="preserve"> 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2893</Characters>
  <CharactersWithSpaces>3233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6-07T07:4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