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 лет назад было создано  Брянское  отделение ПФР</w:t>
      </w:r>
    </w:p>
    <w:p>
      <w:pPr>
        <w:pStyle w:val="Normal"/>
        <w:jc w:val="both"/>
        <w:rPr>
          <w:shd w:fill="FFFFFF" w:val="clear"/>
        </w:rPr>
      </w:pPr>
      <w:r>
        <w:rPr>
          <w:lang w:eastAsia="ru-RU"/>
        </w:rPr>
        <w:tab/>
        <w:t xml:space="preserve">30 лет назад, </w:t>
      </w:r>
      <w:r>
        <w:rPr>
          <w:shd w:fill="FFFFFF" w:val="clear"/>
        </w:rPr>
        <w:t xml:space="preserve">21 мая 1991 года, было создано </w:t>
      </w:r>
      <w:r>
        <w:rPr>
          <w:i/>
        </w:rPr>
        <w:t xml:space="preserve"> </w:t>
      </w:r>
      <w:r>
        <w:rPr>
          <w:shd w:fill="FFFFFF" w:val="clear"/>
        </w:rPr>
        <w:t>Отделение Пенсионного фонда России по Брянской области. Основная задача, которая стояла тогда перед Отделением, - сбор средств на социальное страхование   для выплаты  пенсий органами соцзащиты.</w:t>
      </w:r>
      <w:r>
        <w:rPr>
          <w:i/>
        </w:rPr>
        <w:t xml:space="preserve"> </w:t>
      </w:r>
    </w:p>
    <w:p>
      <w:pPr>
        <w:pStyle w:val="Style11"/>
        <w:spacing w:lineRule="auto" w:line="276"/>
        <w:ind w:firstLine="708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В 1997 году Отделение приступило к регистрации граждан в системе обязательного пенсионного страхования. Было создано 7 межрайонных пунктов персонифицированного учета, проведена регистрация всех работающих. С 2000 г. данные персучета стали использоваться для назначения пенсии, а уже через год  Отделению были   переданы функции по установлению, перерасчету  и выплате пенсий. </w:t>
      </w:r>
    </w:p>
    <w:p>
      <w:pPr>
        <w:pStyle w:val="Normal"/>
        <w:ind w:firstLine="708"/>
        <w:jc w:val="both"/>
        <w:rPr/>
      </w:pPr>
      <w:r>
        <w:rPr>
          <w:iCs/>
        </w:rPr>
        <w:t>В 2006 году в регионе  создаются  Клиентские службы. Брянская область одной из первых в России организовала  мобильную клиентскую  службу для выезда в отдаленные населенные пункты. Перед коллективом   встали новые задачи – создание благоприятных условий для обслуживания граждан,  заблаговременная  работа с будущими пенсионерам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тем  будет  реализация Программы материнского капитала с 2007 года, активное  развитие электронных сервисов и услуг ПФР, формирование электронных выплатных пенсионных дел, заключение соглашений с работодателями, и, как результат, - назначение пенсии  по данным персонифицированного учета, которое  на 1 мая 2021года  составило  96,67%. Это один из лучших показателей в России.</w:t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региональное Отделение ПФР - это крупнейшее социальное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янщины. В июле 2019 года у нас  открыт Центр по выплате пенсий и обработке информации,  создано Брянское городское межрайонное управление ПФР. Клиентские службы Пенсионного фонда работают во всех городах и районах обла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0"/>
        <w:spacing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Ежегодно в регионе  назначается  около 20 тыс.  пенсий и почти столько же ежемесячных денежных выплат,  оформляется  около 6,5 тыс.  сертификатов на материнский  капитал. Здесь ведут  пенсионные счета более 1 миллиона 300 тысяч граждан.  </w:t>
        <w:tab/>
        <w:t>Объем производимых  брянцам ежемесячных выплат составляет около 7 млрд.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технические комплексы ПФР позволяют также  обеспечивать массовые выплаты по срочным нормативным актам Правительства РФ и Президента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нсионный фонд исполняет уже 30 государственных функций, является оператором крупнейших государственных электронных систем - Федерального реестра инвалидов и ЕГИССО. Перед Отделением стоят новые задачи - </w:t>
      </w:r>
      <w:r>
        <w:rPr>
          <w:rFonts w:cs="Times New Roman" w:ascii="Times New Roman" w:hAnsi="Times New Roman"/>
          <w:sz w:val="24"/>
          <w:szCs w:val="24"/>
        </w:rPr>
        <w:t xml:space="preserve"> оказание  государственных услуг  населению в электронном виде, предоставление их в проактивном режиме и по экстерриториальному принципу, обеспечение высокого уровня удовлетворенности граждан,  полноты учета их пенсионных прав в системе персонифицированного учета, назначение пенсии  в более короткие сроки и  без визита в ПФР,  о чем 30 лет назад даже не мечтали.</w:t>
      </w:r>
    </w:p>
    <w:p>
      <w:pPr>
        <w:pStyle w:val="Style10"/>
        <w:shd w:fill="FFFFFF" w:val="clear"/>
        <w:spacing w:before="0" w:after="39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– Дата 21 мая 1991 года на Брянщине по праву может стать исторической, поскольку именно в этот день   была создана совершенно новая организация, которая на протяжении вот уже трёх десятилетий реализует важнейшие социальные функции, возложенные государством. И в этом заслуга наших специалистов, которые   грамотно и профессионально  относятся к своему делу. Выражаю огромную благодарность всему коллективу. Желаю всем крепкого здоровья, счастья, благополучия в доме и успехов в работе! Уверена, что и в будущем возложенную на нас миссию мы выполним так же достойно, как и в течение прошедших со дня основания ПФР 30 лет, - </w:t>
      </w:r>
      <w:r>
        <w:rPr>
          <w:rFonts w:cs="Times New Roman" w:ascii="Times New Roman" w:hAnsi="Times New Roman"/>
          <w:sz w:val="24"/>
          <w:szCs w:val="24"/>
        </w:rPr>
        <w:t>сказала управляющий Отделением ПФР по Брянской области Татьяна Серяк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9:00Z</dcterms:created>
  <dc:creator>Стас Дегтярёв</dc:creator>
  <dc:description/>
  <dc:language>en-US</dc:language>
  <cp:lastModifiedBy>042IvanchinovaTK</cp:lastModifiedBy>
  <cp:lastPrinted>2021-05-20T15:31:00Z</cp:lastPrinted>
  <dcterms:modified xsi:type="dcterms:W3CDTF">2021-05-20T12:59:00Z</dcterms:modified>
  <cp:revision>96</cp:revision>
  <dc:subject/>
  <dc:title>ПФР</dc:title>
</cp:coreProperties>
</file>