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пенсии за апрель имела на Брянщине  ряд особен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>На Брянщине завершилась выплата пенсии за апрель. Она была  произведена в соответствии с графиком доставки и режимом работы отделений почтовой связи, согласованным</w:t>
      </w:r>
      <w:r>
        <w:rPr/>
        <w:t xml:space="preserve"> с  региональным Управлением Федеральной почтовой связи АО «Почта России»</w:t>
      </w:r>
      <w:r>
        <w:rPr>
          <w:lang w:eastAsia="ru-RU"/>
        </w:rPr>
        <w:t xml:space="preserve">. 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 в одном районе области сбоев не было. </w:t>
      </w:r>
      <w:r>
        <w:rPr>
          <w:rFonts w:cs="Times New Roman" w:ascii="Times New Roman" w:hAnsi="Times New Roman"/>
          <w:sz w:val="24"/>
          <w:szCs w:val="24"/>
        </w:rPr>
        <w:t xml:space="preserve">При этом, по согласованию регионального Управления Федеральной почтовой связи  АО «Почта России» и Отделения Пенсионного фонда Российской Федерации по Брянской области, пенсионерам и инвалидам, чьи дома вошли  в зону подтопления,   выпла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ведена  досрочно - с 3 по 9 апре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и  получателей   (а это более 500 человек) были  составлены на основании прогноза ГУ МЧС России по Брянской области по подтопляемым территориям  Брянска,  Сельцо и Мглинского  район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ыми досрочную выплату  за апрель получили жители поселка Радица-Крыловка, который  больше других  обычно страдает от  весеннего разлива.  Да и получателей пенсии там  наибольшее количество, в этом году их – более  480</w:t>
      </w:r>
      <w:r>
        <w:rPr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сказала управляющий Отделением Пенсионного фонда России по Брянской области Татьяна Серяк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0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апрельской выплаты стало и то, что производилась  она с учетом индексации социальной пенсии с 1 апреля на 3,4%. Пенсию в повышенном размере   получили   более  82,8 тысяч  брянцев. Индексация  коснулась  как неработающих, так и работающих пенсионе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авка у каждого получателя  своя, в зависимости от вида и размера его пенсии.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районе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районе Брянской области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новости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9:00Z</dcterms:created>
  <dc:creator>Стас Дегтярёв</dc:creator>
  <dc:description/>
  <cp:keywords/>
  <dc:language>en-US</dc:language>
  <cp:lastModifiedBy>Зыкин Александр Владимирович</cp:lastModifiedBy>
  <cp:lastPrinted>2020-01-20T12:45:00Z</cp:lastPrinted>
  <dcterms:modified xsi:type="dcterms:W3CDTF">2021-04-28T07:58:00Z</dcterms:modified>
  <cp:revision>63</cp:revision>
  <dc:subject/>
  <dc:title>ПФР</dc:title>
</cp:coreProperties>
</file>