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  брянцам, подвергшимся воздействию радиа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ПФР направляется  более миллиарда 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апреля – День участников ликвидации последствий  радиационных аварий и катастроф. 35 лет назад, именно в этот день,   26 апреля 1986 года,   произошла  авария на Чернобыльской АЭС. 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щина – наиболее пострадавший российский регион от  последствий Чернобыльской  катастрофы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12 тысяч жителей Брянской области, подвергшихся воздействию радиации вследствие катастрофы на Чернобыльской АЭС, получают ежемесячные денежные выплаты (ЕДВ). В том числе, Пенсионный фонд области производит выплаты 2285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ликвидации последствий аварии на ЧАЭС, 522 гражданам, получившим или перенесшим лучевую болезнь и другие заболевания, связанные с радиационным воздействием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Брянской области состоит в наличии всех  четырех зон  радиационного загрязнения, определенных Законом РФ «О социальной защите граждан, подвергшихся воздействию радиации вследствие катастрофы на ЧАЭС», - зона отчуждения, зона отселения, зона с правом на отселение и зона проживания с льготным социально-экономическим статусом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острадавшие в результате радиационных или техногенных катастроф, отнесены к категории, которой возраст выхода на пенсию снижен. Не изменился он и по ныне действующему  законодательству.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возраста зависит от степени загрязнения территории   и периода проживания в ней. Максимальное снижение на 7 лет - для проживающих в зоне отселения, на 5 лет - в зоне с правом на отселение и на 3 года - в зоне с льготным социально-экономическим статусом. </w:t>
      </w:r>
    </w:p>
    <w:p>
      <w:pPr>
        <w:pStyle w:val="Style10"/>
        <w:widowControl w:val="false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ю по старости с уменьшением пенсионного возраста получают более 80. тысяч жителей Брянской области, проживающих или работающих в соответствующей зоне радиоактивного загрязнения,  ликвидаторов, граждан, перенесшим лучевую болезнь и другие заболевания, связанные с радиационным воздействием.  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 государственной пенсии по старости, которую  большинство жителей пострадавших территорий получают как наиболее выгодный вариант, с 1 апреля 2021 года составляет 11593,58 рублей. При наличии у пенсионера нетрудоспособных иждивенцев пенсия увеличивается на  3864,50 рублей на одного иждивенца (но не более чем на 3-х).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680  инвалидов вследствие аварии на ЧАЭС получают пенсию по линии ПФР. Её средний   размер   составляет 18000 рублей. В текущем году он вырос на 437 рублей.</w:t>
      </w:r>
    </w:p>
    <w:p>
      <w:pPr>
        <w:pStyle w:val="Style10"/>
        <w:widowControl w:val="false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ю в повышенном размере получают около 80 тысяч неработающих пенсионеров, проживающих на радиационно-загрязненных территориях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е нормы действующего законодательства по предоставлению льгот пенсионерам, проживающим на радиационно-загрязненных территориях, а также  участникам ликвидации последствий аварии на ЧАЭС выполняются в области в полном объеме, - сказала управляющий  Отделением  ПФР по Брянской области Татьяна Серяк.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месячно  брянцам, подвергшимся воздействию радиации вследствие катастрофы на ЧАЭС, из бюджета ПФР направляется  более 1 млрд. 64 млн. рублей на выплату пенсий и   более 238 млн. рублей  -  на выплату ЕДВ. По сравнению с прошлым годом эти суммы выросли соответственно на 31 млн. рублей  и на 8 млн. рублей.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9:00Z</dcterms:created>
  <dc:creator>Стас Дегтярёв</dc:creator>
  <dc:description/>
  <dc:language>en-US</dc:language>
  <cp:lastModifiedBy>042BochkovaEV</cp:lastModifiedBy>
  <cp:lastPrinted>2015-11-03T11:29:00Z</cp:lastPrinted>
  <dcterms:modified xsi:type="dcterms:W3CDTF">2021-04-26T06:29:00Z</dcterms:modified>
  <cp:revision>2</cp:revision>
  <dc:subject/>
  <dc:title>ПФР</dc:title>
</cp:coreProperties>
</file>