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преле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апреле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чный кабинет также позволяет обращаться за оформлением большинства выплат ПФР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и управлять их предоставлением. Например, подать электронное заявление о смене способа </w:t>
      </w:r>
      <w:bookmarkEnd w:id="0"/>
      <w:r>
        <w:rPr>
          <w:rFonts w:ascii="Times New Roman" w:hAnsi="Times New Roman"/>
          <w:sz w:val="24"/>
          <w:szCs w:val="24"/>
        </w:rPr>
        <w:t>доставки пенс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2580</Characters>
  <CharactersWithSpaces>2894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9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4-02T14:5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