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жителей Брянщины отметят в апреле свой 90-й день рождения</w:t>
      </w:r>
    </w:p>
    <w:p>
      <w:pPr>
        <w:pStyle w:val="Heading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деления Пенсионного фонда России по Брянской области продолжают ежемесячно готовить информацию о долгожителях, которая используется для подготовки персональных поздравлений Президента Росс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апреле более 130 старейших жителей Брянской области, которым исполняется 90, 95 или 100 лет, получат поздравление главы государства Владимира Путина. Лидирующую позицию по-прежнему занимают женщины, мужчин среди именинников – всего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этом 100 жителей области отметят в апреле свой 90-й день рождения, 29- 95-ый, </w:t>
      </w:r>
      <w:r>
        <w:rPr>
          <w:sz w:val="28"/>
          <w:szCs w:val="28"/>
          <w:shd w:fill="FFFFFF" w:val="clear"/>
        </w:rPr>
        <w:t>а у двоих долгожителей будет столетний юбилей. Проживают они в Брянске и Комаричском районе.</w:t>
      </w:r>
    </w:p>
    <w:p>
      <w:pPr>
        <w:pStyle w:val="Normal"/>
        <w:shd w:val="clear" w:color="auto" w:fill="FFFFFF"/>
        <w:suppressAutoHyphens w:val="false"/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8 долгожителей области отметят день рождения в День смеха, 1 апреля. </w:t>
      </w:r>
      <w:r>
        <w:rPr>
          <w:color w:val="000000"/>
          <w:sz w:val="28"/>
          <w:szCs w:val="28"/>
        </w:rPr>
        <w:t>3 - на Благовещение Пресвятой Богородицы, 7 апреля, а в День космонавтики, 12 апреля,  двойной праздник будет у 7 брянских долгожителей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uppressAutoHyphens w:val="false"/>
        <w:spacing w:before="0" w:afterAutospacing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личительной особенностью старейших жительниц апреля стало то, что среди них есть не только Клавдии, Прасковьи, но и несколько женщин, носящих имя Лия, Розалия, Мая и Нелли. </w:t>
      </w:r>
    </w:p>
    <w:p>
      <w:pPr>
        <w:pStyle w:val="Normal"/>
        <w:spacing w:before="280" w:after="280"/>
        <w:jc w:val="both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Самыми популярными женскими именами тех лет все также были Мария,</w:t>
      </w:r>
      <w:r>
        <w:rPr>
          <w:sz w:val="28"/>
          <w:szCs w:val="28"/>
        </w:rPr>
        <w:t xml:space="preserve"> Анна и Александра. </w:t>
      </w:r>
      <w:r>
        <w:rPr>
          <w:sz w:val="28"/>
          <w:szCs w:val="28"/>
          <w:lang w:val="x-none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  <w:t>Среди долгожителей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x-none"/>
        </w:rPr>
        <w:t xml:space="preserve">мужчин, родившихся в </w:t>
      </w:r>
      <w:r>
        <w:rPr>
          <w:sz w:val="28"/>
          <w:szCs w:val="28"/>
        </w:rPr>
        <w:t>апреле</w:t>
      </w:r>
      <w:r>
        <w:rPr>
          <w:sz w:val="28"/>
          <w:szCs w:val="28"/>
          <w:lang w:val="x-none"/>
        </w:rPr>
        <w:t>, есть не только</w:t>
      </w:r>
      <w:r>
        <w:rPr>
          <w:sz w:val="28"/>
          <w:szCs w:val="28"/>
        </w:rPr>
        <w:t xml:space="preserve"> Викторы и Владимиры</w:t>
      </w:r>
      <w:r>
        <w:rPr>
          <w:sz w:val="28"/>
          <w:szCs w:val="28"/>
          <w:lang w:val="x-none"/>
        </w:rPr>
        <w:t xml:space="preserve">, но и </w:t>
      </w:r>
      <w:r>
        <w:rPr>
          <w:sz w:val="28"/>
          <w:szCs w:val="28"/>
        </w:rPr>
        <w:t>Альберт</w:t>
      </w:r>
      <w:r>
        <w:rPr>
          <w:sz w:val="28"/>
          <w:szCs w:val="28"/>
          <w:lang w:val="x-none"/>
        </w:rPr>
        <w:t>.</w:t>
      </w:r>
    </w:p>
    <w:p>
      <w:pPr>
        <w:pStyle w:val="Normal"/>
        <w:jc w:val="center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501</Characters>
  <CharactersWithSpaces>1702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31T11:46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