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 уважительной причине вы не подали  работодателю 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особе учета трудовой деятельности, сделать это можно сей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Как мы уже не раз сообщали, до  конца прошлого года работающие жители Брянской области должны были определиться, в каком виде </w:t>
      </w:r>
      <w:r>
        <w:rPr>
          <w:lang w:eastAsia="ru-RU"/>
        </w:rPr>
        <w:t xml:space="preserve">(бумажном или электронном) они хотят учитывать свой трудовой стаж, и подать работодателю соответствующее заявление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Если работник не подал ни одного из заявлений до 31 декабря 2020 г., то работодатель продолжает вести его трудовую книжку в преж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, кто не смог подать заявление по уважительной причине, в соответствии с действующим законодательством может  сделать это в текущем году. Прежде всего, это касается работников, которые имеют стаж работы по трудовому договору  (служебному контракту),  но на 31 декабря 2020 года не состояли в трудовых отношениях и не подавали ранее заявления о способе учета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ь заявление могут также работники, которые по состоянию на 31 декабря 2020 года состояли в трудовых отношениях, но не исполняли трудовые обязанности  и ранее не подали ни одного из заявлений, но за ними сохранялось место работы (в т.ч. -  на период временной нетрудоспособности или отпуска). Есть такое право и у сотрудников, отстраненных от работы в случаях,  предусмотренных Трудовым кодексом, федеральными законами, нормативно-правовыми акт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Обращаем также внимание на то, что работники, подавшие в 2020 году заявление о продолжении ведения бумажной трудовой книжки, в последующем, при желании,  могут подать работодателю новое заявление -  о переходе на электронную трудовую книжку. А на граждан, впервые поступивших на работу после 31  декабря 2020 года,  бумажная трудовая книжка уже не оформляется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946</Characters>
  <CharactersWithSpaces>2219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11T13:5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