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ТОКОЛ №1/1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Вскрытия конвертов и рассмотрения заявок на участие в аукционе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06 февраля 2012 года</w:t>
      </w:r>
    </w:p>
    <w:p>
      <w:pPr>
        <w:pStyle w:val="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116"/>
          <w:tab w:val="left" w:pos="0" w:leader="none"/>
        </w:tabs>
        <w:jc w:val="left"/>
        <w:rPr>
          <w:sz w:val="27"/>
          <w:szCs w:val="27"/>
        </w:rPr>
      </w:pPr>
      <w:r>
        <w:rPr>
          <w:b/>
          <w:sz w:val="27"/>
          <w:szCs w:val="27"/>
        </w:rPr>
        <w:t>Организатор торгов:</w:t>
      </w:r>
      <w:r>
        <w:rPr>
          <w:sz w:val="27"/>
          <w:szCs w:val="27"/>
        </w:rPr>
        <w:t xml:space="preserve"> Комитет по управлению муниципальным имуществом Мглинского  района.</w:t>
      </w:r>
    </w:p>
    <w:p>
      <w:pPr>
        <w:pStyle w:val="2"/>
        <w:tabs>
          <w:tab w:val="clear" w:pos="116"/>
          <w:tab w:val="left" w:pos="0" w:leader="none"/>
        </w:tabs>
        <w:jc w:val="left"/>
        <w:rPr/>
      </w:pPr>
      <w:r>
        <w:rPr>
          <w:b/>
          <w:sz w:val="27"/>
          <w:szCs w:val="27"/>
          <w:u w:val="single"/>
        </w:rPr>
        <w:t>Юридический и почтовый адрес:</w:t>
      </w:r>
      <w:r>
        <w:rPr>
          <w:sz w:val="27"/>
          <w:szCs w:val="27"/>
        </w:rPr>
        <w:t xml:space="preserve">    243220,Брянская область, г.Мглин, пл.Советская,д.6.</w:t>
      </w:r>
    </w:p>
    <w:p>
      <w:pPr>
        <w:pStyle w:val="TextBodyIndent"/>
        <w:ind w:hanging="0"/>
        <w:rPr/>
      </w:pPr>
      <w:r>
        <w:rPr>
          <w:b/>
          <w:sz w:val="27"/>
          <w:szCs w:val="27"/>
          <w:u w:val="single"/>
        </w:rPr>
        <w:t>Адрес электронной почты:</w:t>
      </w:r>
      <w:r>
        <w:rPr>
          <w:sz w:val="27"/>
          <w:szCs w:val="27"/>
        </w:rPr>
        <w:t xml:space="preserve"> </w:t>
      </w:r>
      <w:r>
        <w:rPr>
          <w:color w:val="000000"/>
          <w:spacing w:val="-11"/>
          <w:sz w:val="27"/>
          <w:szCs w:val="27"/>
        </w:rPr>
        <w:t>:</w:t>
      </w:r>
      <w:r>
        <w:rPr>
          <w:color w:val="000000"/>
          <w:spacing w:val="-11"/>
          <w:sz w:val="27"/>
          <w:szCs w:val="27"/>
          <w:lang w:val="en-US"/>
        </w:rPr>
        <w:t>mgladm</w:t>
      </w:r>
      <w:r>
        <w:rPr>
          <w:color w:val="000000"/>
          <w:spacing w:val="-11"/>
          <w:sz w:val="27"/>
          <w:szCs w:val="27"/>
        </w:rPr>
        <w:t>@</w:t>
      </w:r>
      <w:r>
        <w:rPr>
          <w:color w:val="000000"/>
          <w:spacing w:val="-11"/>
          <w:sz w:val="27"/>
          <w:szCs w:val="27"/>
          <w:lang w:val="en-US"/>
        </w:rPr>
        <w:t>mail</w:t>
      </w:r>
      <w:r>
        <w:rPr>
          <w:color w:val="000000"/>
          <w:spacing w:val="-11"/>
          <w:sz w:val="27"/>
          <w:szCs w:val="27"/>
        </w:rPr>
        <w:t>.</w:t>
      </w:r>
      <w:r>
        <w:rPr>
          <w:color w:val="000000"/>
          <w:spacing w:val="-11"/>
          <w:sz w:val="27"/>
          <w:szCs w:val="27"/>
          <w:lang w:val="en-US"/>
        </w:rPr>
        <w:t>ru</w:t>
      </w:r>
      <w:r>
        <w:rPr>
          <w:color w:val="000000"/>
          <w:spacing w:val="-11"/>
          <w:sz w:val="27"/>
          <w:szCs w:val="27"/>
        </w:rPr>
        <w:t xml:space="preserve">; </w:t>
      </w:r>
    </w:p>
    <w:p>
      <w:pPr>
        <w:pStyle w:val="Normal"/>
        <w:spacing w:before="60" w:after="0"/>
        <w:jc w:val="both"/>
        <w:rPr/>
      </w:pPr>
      <w:r>
        <w:rPr>
          <w:b/>
          <w:sz w:val="27"/>
          <w:szCs w:val="27"/>
          <w:u w:val="single"/>
        </w:rPr>
        <w:t>Контактный телефон:</w:t>
      </w:r>
      <w:r>
        <w:rPr>
          <w:sz w:val="27"/>
          <w:szCs w:val="27"/>
        </w:rPr>
        <w:t xml:space="preserve"> (848339) 2-24-19 (Боровская В.А.)</w:t>
      </w:r>
    </w:p>
    <w:p>
      <w:pPr>
        <w:pStyle w:val="2"/>
        <w:jc w:val="both"/>
        <w:rPr/>
      </w:pPr>
      <w:r>
        <w:rPr>
          <w:b/>
          <w:sz w:val="27"/>
          <w:szCs w:val="27"/>
          <w:u w:val="single"/>
        </w:rPr>
        <w:t>Место, дата и время проведения заседания:</w:t>
      </w:r>
      <w:r>
        <w:rPr>
          <w:sz w:val="27"/>
          <w:szCs w:val="27"/>
        </w:rPr>
        <w:t xml:space="preserve"> 243220,Брянская область, г.Мглин, пл.Советская, д.6, каб. № 26,  06 февраля 2012 года, с 10 часов 00 минут до 10 часов 30 минут  по московскому  времени .</w:t>
      </w:r>
    </w:p>
    <w:p>
      <w:pPr>
        <w:pStyle w:val="2"/>
        <w:jc w:val="both"/>
        <w:rPr/>
      </w:pPr>
      <w:r>
        <w:rPr>
          <w:b/>
          <w:sz w:val="27"/>
          <w:szCs w:val="27"/>
          <w:u w:val="single"/>
        </w:rPr>
        <w:t>Предмет  аукциона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Продажа размера годовой арендной платы при заключении договоров аренды земельных участков: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Лот № 1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ый участок, общей площадью 1474 м2, кадастровый №  </w:t>
      </w:r>
      <w:r>
        <w:rPr>
          <w:rFonts w:cs="Times New Roman" w:ascii="Times New Roman" w:hAnsi="Times New Roman"/>
          <w:sz w:val="27"/>
          <w:szCs w:val="27"/>
        </w:rPr>
        <w:t>32:16:371301:223,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Брянская область, г. Мглин, ул. Полевая, д.72, для  индивидуального жилищного  строительства. Ограничения, обременения – отсутствуют. Технические условия  подключения объектов к сетям  инженерно-технического обеспечения: электроснабжение –  в соответствии с письмом Унечского СП   ОАО БКС от  06.11.2009 г. №287 – строительство ВЛ -0,4 кВ от ближайшей опоры; водоснабж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 в соответствии с ТУ, место подключения  - водопровод  с ул. Восточной диаметром 90 мм; газоснабжение – в соответствии с проектом,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=76мм по ул. Полевой в г. Мглин.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ый размер годовой арендной платы - 8490 рублей, задаток – 1698 рублей, шаг аукциона – 5% от начального размера годовой арендной платы – 425 рублей. Срок  аренды :  3 года.</w:t>
      </w:r>
    </w:p>
    <w:p>
      <w:pPr>
        <w:pStyle w:val="Normal"/>
        <w:shd w:fill="FFFFFF" w:val="clear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Лот № 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ый участок, общей площадью 1474 м2, кадастровый №  </w:t>
      </w:r>
      <w:r>
        <w:rPr>
          <w:rFonts w:cs="Times New Roman" w:ascii="Times New Roman" w:hAnsi="Times New Roman"/>
          <w:sz w:val="27"/>
          <w:szCs w:val="27"/>
        </w:rPr>
        <w:t xml:space="preserve">32:16:371301:222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Брянская область, г. Мглин, ул. Полевая, д.84, для  индивидуального жилищного  строительства. Ограничения, обременения – отсутствуют. Технические условия подключения объектов к сетям  инженерно-технического обеспечения: электроснабжение –  в соответствии с письмом Унечского СП   ОАО БКС от  06.11.2009 г. №287 – строительство ВЛ -0,4 кВ от ближайшей опоры; водоснабж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 в соответствии с ТУ, место подключения  - водопровод  с ул. Восточной диаметром 90 мм.; газоснабжение </w:t>
      </w:r>
      <w:r>
        <w:rPr>
          <w:rFonts w:cs="Times New Roman" w:ascii="Times New Roman" w:hAnsi="Times New Roman"/>
          <w:b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проектом,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=110мм по ул. Полевой в г. Мгл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ый размер годовой арендной платы - 8490 рублей, задаток – 1698 рублей, шаг аукциона – 5% от начального размера годовой арендной платы – 425 рублей. Срок  аренды :  3 года.</w:t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Лот № 3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ый участок, общей площадью 1472м2, кадастровый №  </w:t>
      </w:r>
      <w:r>
        <w:rPr>
          <w:rFonts w:cs="Times New Roman" w:ascii="Times New Roman" w:hAnsi="Times New Roman"/>
          <w:sz w:val="27"/>
          <w:szCs w:val="27"/>
        </w:rPr>
        <w:t xml:space="preserve">32:16:371301:221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Брянская область, г. Мглин, ул. Полевая, д.88, для  индивидуального жилищного  строительства. Ограничения, обременения – отсутствуют. Технические условия подключения объектов к сетям  инженерно-технического обеспечения: электроснабжение –  в соответствии с письмом Унечского СП   ОАО БКС от  06.11.2009 г. №287 – строительство ВЛ -0,4 кВ от ближайшей опоры; водоснабж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 в соответствии с ТУ, место подключения  - водопровод  с ул. Восточной диаметром 90 мм; газоснабжение –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=110мм по ул. Полевой в г. Мгл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ый размер годовой арендной платы - 8480 рублей, задаток – 1696 рублей, шаг аукциона – 5% от начального размера годовой арендной платы – 424 рубля. Срок  аренды :  3 года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Лот № 4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ый участок, общей площадью 1157м2, кадастровый №  </w:t>
      </w:r>
      <w:r>
        <w:rPr>
          <w:rFonts w:cs="Times New Roman" w:ascii="Times New Roman" w:hAnsi="Times New Roman"/>
          <w:sz w:val="27"/>
          <w:szCs w:val="27"/>
        </w:rPr>
        <w:t xml:space="preserve">32:16:371205:184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Брянская область, г. Мглин, мрн. Дружба-2, д.12, для  индивидуального жилищного  строительства. Ограничения, обременения – отсутствуют.Технические условия подключения объектов к сетям  инженерно-технического обеспечения: электроснабжение –  в соответствии с письмом Унечского СП   ОАО БКС от  06.11.2009 г. №287 – строительство ВЛ. -0,4 кВ от ближайшей опоры; водоснабж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 в соответствии с ТУ,место подключения  - водопровод  с 4 пер. Первомайского диаметром 90 мм; газоснабжение – в соответствии с проектом,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=159мм по мрн. Дружба-2 в г. Мгл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ый размер годовой арендной платы - 7640 рублей, задаток – 1528 рублей, шаг аукциона – 5% от начального размера годовой арендной платы – 382 рубля. Срок  аренды :  3 года.</w:t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Лот № 5</w:t>
      </w:r>
      <w:r>
        <w:rPr>
          <w:rFonts w:cs="Times New Roman" w:ascii="Times New Roman" w:hAnsi="Times New Roman"/>
          <w:sz w:val="27"/>
          <w:szCs w:val="27"/>
          <w:u w:val="single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ый участок, общей площадью 1468 м2, кадастровый №  </w:t>
      </w:r>
      <w:r>
        <w:rPr>
          <w:rFonts w:cs="Times New Roman" w:ascii="Times New Roman" w:hAnsi="Times New Roman"/>
          <w:sz w:val="27"/>
          <w:szCs w:val="27"/>
        </w:rPr>
        <w:t xml:space="preserve">32:16:371205:183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Брянская область, г. Мглин, мрн. Дружба-2, д.35, для  индивидуального жилищного  строительства. Ограничения, обременения – отсутствуют. Технические условия подключения объектов к сетям инженерно-технического обеспечения: электроснабжение –  в соответствии с письмом Унечского СП   ОАО БКС от  06.11.2009 г. №287 – строительство ВЛ -0,4 кВ от ближайшей опоры; водоснабж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 в соответствии с ТУ, место подключения водопровод  с 4 пер. Первомайского диаметром 90 мм; газоснабжение – в соответствии с проектом,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=159мм по мрн. Дружба-2 в г. Мгл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ый размер годовой арендной платы - 9690 рублей, задаток – 1938 рублей, шаг аукциона – 5% от начального размера годовой арендной платы – 485 рублей. Срок  аренды :  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Лот №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ый участок, общей площадью 1256 м2, кадастровый №  </w:t>
      </w:r>
      <w:r>
        <w:rPr>
          <w:rFonts w:cs="Times New Roman" w:ascii="Times New Roman" w:hAnsi="Times New Roman"/>
          <w:sz w:val="27"/>
          <w:szCs w:val="27"/>
        </w:rPr>
        <w:t xml:space="preserve">32:16:371205:182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Брянская область, г. Мглин, мрн. Дружба-2, д.37, для  индивидуального жилищного  строительства. Ограничения, обременения – отсутствуют. Технические условия подключения объектов к сетям  инженерно-технического обеспечения: электроснабжение –  в соответствии с письмом Унечского СП   ОАО БКС от  06.11.2009 г. №287 – строительство ВЛ -0,4 кВ от ближайшей опоры; водоснабж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 в соответствии с ТУ, место подключения  - водопровод  с 4 пер. Первомайского диаметром 90 мм; газоснабжение – в соответствии с проектом,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=159мм по мрн. Дружба-2 в г. Мгл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ый размер годовой арендной платы - 8290 рублей, задаток – 1658 рублей, шаг аукциона – 5% от начального размера годовой арендной платы – 415 рублей. Срок  аренды :  3 года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Лот № 7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емельный участок, общей площадью 3000 м2, кадастровый №  </w:t>
      </w:r>
      <w:r>
        <w:rPr>
          <w:rFonts w:cs="Times New Roman" w:ascii="Times New Roman" w:hAnsi="Times New Roman"/>
          <w:sz w:val="27"/>
          <w:szCs w:val="27"/>
        </w:rPr>
        <w:t xml:space="preserve">32:16:370502:30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Брянская область, г. Мглин, ул. Ленина, д.50, для  строительства многоквартирного жилого дома.Ограничения, обременения – отсутствуют. Технические условия подключения объектов к сетям  инженерно-технического обеспечения: Электроснабжение – от ТП № 54 , напряжением 380 Вт,  потребляемая мощность 40 кВт; водоснабж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 в соответствии с ТУ, место подключения  - водопровод  с ул. Ленина  диаметром 100 мм; газоснабжение – в соответствии с проектом,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=114мм ул. Ленина в г. Мгл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ый размер годовой арендной платы - 41400 рублей, задаток – 8280 рублей, шаг аукциона – 5% от начального размера годовой арендной платы – 2070 рублей. Срок  аренды :  3 года.</w:t>
      </w:r>
    </w:p>
    <w:p>
      <w:pPr>
        <w:pStyle w:val="2"/>
        <w:jc w:val="both"/>
        <w:rPr/>
      </w:pPr>
      <w:r>
        <w:rPr>
          <w:b/>
          <w:sz w:val="27"/>
          <w:szCs w:val="27"/>
        </w:rPr>
        <w:t>Заявки на участие в аукционе принимались</w:t>
      </w:r>
      <w:r>
        <w:rPr>
          <w:sz w:val="27"/>
          <w:szCs w:val="27"/>
        </w:rPr>
        <w:t xml:space="preserve"> Организатором аукциона   с 15 декабря  2011 года по 03 февраля 2012 года  по  рабочим дням с  09 часов 00 минут    до 16 часов 30 минут, 06 февраля  2012 года  заявки принимались до 10-00 часов по московскому времени.  </w:t>
      </w:r>
    </w:p>
    <w:p>
      <w:pPr>
        <w:pStyle w:val="2"/>
        <w:jc w:val="both"/>
        <w:rPr/>
      </w:pPr>
      <w:r>
        <w:rPr>
          <w:b/>
          <w:bCs/>
          <w:sz w:val="27"/>
          <w:szCs w:val="27"/>
        </w:rPr>
        <w:t>На заседании комисси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вскрытию конвертов с  заявками на участие в аукционе  и рассмотрению этих заявок по каждому  лоту </w:t>
      </w:r>
      <w:r>
        <w:rPr>
          <w:bCs/>
          <w:sz w:val="27"/>
          <w:szCs w:val="27"/>
        </w:rPr>
        <w:t xml:space="preserve"> присутствовали: </w:t>
      </w:r>
      <w:r>
        <w:rPr/>
        <w:t xml:space="preserve">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Боровская В.А.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 комитета по управл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ым имуществом Мглинского района</w:t>
            </w:r>
            <w:r>
              <w:rPr>
                <w:b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Члены аукцион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цкий С.В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 администрации района ,  начальник отдела по   строительству, архитектуре, ЖКХ , транспорту и связи</w:t>
            </w:r>
            <w:r>
              <w:rPr>
                <w:b/>
                <w:sz w:val="27"/>
                <w:szCs w:val="27"/>
              </w:rPr>
              <w:t xml:space="preserve">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бахо С.И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 </w:t>
            </w:r>
            <w:r>
              <w:rPr>
                <w:sz w:val="27"/>
                <w:szCs w:val="27"/>
              </w:rPr>
              <w:t>начальник отдела экономики администрации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ашкова Т.А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равового отдела    администрации 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инов Ю.И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- заведующий сектором, архитектор  администрации района;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 xml:space="preserve">Секретарь комиссии: </w:t>
            </w:r>
            <w:r>
              <w:rPr>
                <w:sz w:val="27"/>
                <w:szCs w:val="27"/>
                <w:u w:val="single"/>
              </w:rPr>
              <w:t>Макаров Г.Н. – программист администрации района;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сего на заседании присутствует 6 членов аукционной комиссии, что составляет  85,7% от общего количества членов аукционной комиссии. Комиссия является правомочной в осуществлении своих функций.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местителем председателя аукционной  комиссии Боровской В.А. в отношении каждого  аукционного  лота  была объявлена следующая информация:</w:t>
      </w:r>
    </w:p>
    <w:p>
      <w:pPr>
        <w:pStyle w:val="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4063"/>
      </w:tblGrid>
      <w:tr>
        <w:trPr>
          <w:tblHeader w:val="true"/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.И.О. (для физ.лица) претендента на участие в аукционе по ло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рес (юридический)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мер контактного телеф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ичие документов, предусмотренных документацией на проведение  аукциона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т № 1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т № 2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т № 3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т № 4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т № 5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т № 6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т № 7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 не поступили</w:t>
            </w:r>
          </w:p>
        </w:tc>
      </w:tr>
    </w:tbl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2. По результатам рассмотрения заявок на участие в аукционе.  аукционная комиссия приняла следующее решение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уководствуясь п.26  ст. 38.1 Земельного Кодекса Российской Федерации    от  25.10.2001 года № 136-ФЗ    в связи с тем, что по лотам №1, 2, 3, 4, 5, 6, 7 не подано ни одной заявки,  признать аукцион </w:t>
      </w:r>
      <w:r>
        <w:rPr>
          <w:b/>
          <w:bCs/>
          <w:sz w:val="27"/>
          <w:szCs w:val="27"/>
        </w:rPr>
        <w:t>- несостоявшимся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 принято единогласн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: 6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ПРОТИВ: нет </w:t>
      </w:r>
    </w:p>
    <w:p>
      <w:pPr>
        <w:pStyle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председателя комиссии:                                                     В.А.Боровска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                                                                                 Г.Н. Макар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Члены комиссии:                                                                                      С.В.Галиц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Т.А.Потра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С.И.Грибах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 xml:space="preserve">Ю.И.Кудинов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w w:val="1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8:00Z</dcterms:created>
  <dc:creator>User</dc:creator>
  <dc:description/>
  <cp:keywords/>
  <dc:language>en-US</dc:language>
  <cp:lastModifiedBy>Admin</cp:lastModifiedBy>
  <cp:lastPrinted>2012-02-06T17:21:00Z</cp:lastPrinted>
  <dcterms:modified xsi:type="dcterms:W3CDTF">2012-02-06T14:38:00Z</dcterms:modified>
  <cp:revision>2</cp:revision>
  <dc:subject/>
  <dc:title>ПРОТОКОЛ № 6</dc:title>
</cp:coreProperties>
</file>