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  <w:tab w:val="left" w:pos="2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назад почти в два раза вырос размер ежемесячной выплаты родителям и опекунам, осуществляющим уход за детьми-инвалидами и инвалидами с детства I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д назад,  с  1 июля 2019-го, по указу Президента почти в два раза вырос  размер ежемесячной выплаты </w:t>
      </w:r>
      <w:r>
        <w:rPr>
          <w:rStyle w:val="Strong"/>
        </w:rPr>
        <w:t>трудоспособным неработающим родителям, усыновителям, опекунам и попечителям, осуществляющим уход</w:t>
      </w:r>
      <w:r>
        <w:rPr/>
        <w:t xml:space="preserve"> за ребенком - инвалидом в возрасте до 18 лет или инвалидом с детства первой группы (независимо от его возраста). Размер выплаты был увеличен с  5,5 тысяч рублей  до 10 тысяч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м трудоспособным неработающим лицам, не состоящим в близких родственных отношениях, но также ухаживающим за  детьми-инвалидами, или инвалидами с детства первой группы, ежемесячная  выплата по уходу предусмотрена   в  меньшем размере  - 1200 рублей,  и с  1 июля 2019 года ее размер не изменился</w:t>
      </w:r>
      <w:r>
        <w:rPr>
          <w:rStyle w:val="Emphasis"/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Т.е. </w:t>
      </w:r>
      <w:r>
        <w:rPr>
          <w:rFonts w:ascii="Times New Roman" w:hAnsi="Times New Roman"/>
          <w:b/>
          <w:sz w:val="24"/>
          <w:szCs w:val="24"/>
        </w:rPr>
        <w:t>приоритет  был отдан осуществлению ухода за  инвалидом  в семь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минувший год органы Пенсионного фонда области установили в новом размере более 320 ежемесячных выплат </w:t>
      </w:r>
      <w:r>
        <w:rPr>
          <w:rStyle w:val="Strong"/>
          <w:rFonts w:ascii="Times New Roman" w:hAnsi="Times New Roman"/>
          <w:sz w:val="24"/>
          <w:szCs w:val="24"/>
        </w:rPr>
        <w:t>трудоспособным неработающим родителям, усыновителям, опекунам и попечителям, осуществляющим уход</w:t>
      </w:r>
      <w:r>
        <w:rPr>
          <w:rFonts w:ascii="Times New Roman" w:hAnsi="Times New Roman"/>
          <w:sz w:val="24"/>
          <w:szCs w:val="24"/>
        </w:rPr>
        <w:t xml:space="preserve"> за ребенком - инвалидом в возрасте до 18 лет или инвалидом с детства первой группы (независимо от его возраста). Всего в области 3048 родителей (опекунов, попечителей) получают выплаты по уходу за детьми инвалидами и инвалидами с детства 1 группы в повышенном размере.   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жемесячная выплата устанавливается в заявительном порядке. Поэтому обращаем внимание </w:t>
      </w:r>
      <w:r>
        <w:rPr>
          <w:rStyle w:val="Strong"/>
          <w:rFonts w:ascii="Times New Roman" w:hAnsi="Times New Roman"/>
          <w:sz w:val="24"/>
          <w:szCs w:val="24"/>
        </w:rPr>
        <w:t>трудоспособных родителей, усыновителей, опекунов и попечителей, оставивших работу  в связи с осуществлением ухода</w:t>
      </w:r>
      <w:r>
        <w:rPr>
          <w:rFonts w:ascii="Times New Roman" w:hAnsi="Times New Roman"/>
          <w:sz w:val="24"/>
          <w:szCs w:val="24"/>
        </w:rPr>
        <w:t xml:space="preserve"> за ребенком - инвалидом в возрасте до 18 лет, или инвалидом с детства первой группы, на своевременное обращение в ПФР для установления такой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a147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2250</Characters>
  <CharactersWithSpaces>2555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7-06T07:20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