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Normal"/>
        <w:spacing w:before="0" w:afterAutospacing="1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/>
        <w:br/>
      </w:r>
      <w:r>
        <w:rPr>
          <w:b/>
          <w:sz w:val="28"/>
          <w:szCs w:val="28"/>
          <w:lang w:eastAsia="ru-RU"/>
        </w:rPr>
        <w:t>29 ноября – День матери</w:t>
      </w:r>
    </w:p>
    <w:p>
      <w:pPr>
        <w:pStyle w:val="Normal"/>
        <w:spacing w:before="0" w:afterAutospacing="1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Autospacing="1"/>
        <w:ind w:firstLine="709"/>
        <w:contextualSpacing/>
        <w:jc w:val="both"/>
        <w:rPr/>
      </w:pPr>
      <w:r>
        <w:rPr>
          <w:lang w:eastAsia="ru-RU"/>
        </w:rPr>
        <w:t>29 ноября – День матери. Поддержка многодетных матерей, опекунов, женщин-пенсионеров, имеющих на иждивении детей-студентов,  – одна из важнейших задач ПФР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ru-RU"/>
        </w:rPr>
      </w:pPr>
      <w:r>
        <w:rPr>
          <w:b/>
          <w:bCs/>
          <w:kern w:val="2"/>
          <w:lang w:eastAsia="ru-RU"/>
        </w:rPr>
        <w:tab/>
        <w:t>Важное направление деятельности ПФР - пенсионное обеспечение многодетных матерей, родителей и опекунов, воспитывающих  детей-инвалидов.</w:t>
      </w:r>
      <w:r>
        <w:rPr>
          <w:lang w:eastAsia="ru-RU"/>
        </w:rPr>
        <w:t xml:space="preserve">   Женщины, родившие пятерых и более детей и воспитавшие их до восьми лет, имеют право уйти на заслуженный отдых в 50 лет. Для этого им достаточно иметь всего 15 лет страхового стаж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eastAsia="ru-RU"/>
        </w:rPr>
      </w:pPr>
      <w:r>
        <w:rPr/>
        <w:t xml:space="preserve">Ранее общеустановленного возраста пенсия назначается женщинам  имеющих 3-х и 4-х детей. При наличии у них 15 лет страхового стажа   возраст выхода на пенсию снижается, исходя из количества детей:  для женщины, имеющей 3-х детей,  возраст выхода на пенсию  составляет 57 лет,  для женщины, имеющей 4-х детей,  – 56 лет.  Условие о воспитании детей до восьмилетнего возраста применяется и к этой пенс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lang w:eastAsia="ru-RU"/>
        </w:rPr>
        <w:t xml:space="preserve"> </w:t>
      </w:r>
      <w:r>
        <w:rPr>
          <w:lang w:eastAsia="ru-RU"/>
        </w:rPr>
        <w:t>Право на досрочную пенсию (50 лет для женщин) есть и у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матери ребенка </w:t>
      </w:r>
      <w:r>
        <w:rPr>
          <w:b/>
          <w:lang w:eastAsia="ru-RU"/>
        </w:rPr>
        <w:t>-</w:t>
      </w:r>
      <w:r>
        <w:rPr>
          <w:lang w:eastAsia="ru-RU"/>
        </w:rPr>
        <w:t xml:space="preserve"> инвалида с детства, воспитавшей его до восьми лет. Необходимый в таком случае стаж для женщины - 15 л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В российском законодательстве предусмотрены также льготы для женщин-опекунов ребенка-инвалида, воспитавших его до восьми лет. Страховая пенсия по старости назначается им с уменьшением пенсионного возраста на один год за каждые полтора года опеки, но не более чем на пять лет в общей сложности. В этом случае продолжительность требуемого для назначения пенсии стажа также составляет для женщин 15 лет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>В Брянской области досрочные пенсии по старости в связи с воспитанием пятерых и более детей или детей-инвалидов получают  более  9,5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тысяч матерей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ab/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iCs/>
          <w:lang w:eastAsia="ru-RU"/>
        </w:rPr>
        <w:t>Преимущества предусмотрены в пенсионном законодательстве и для родителей-пенсионеров, имеющих на иждивении детей-студентов до 23 лет, обучающихся очно</w:t>
      </w:r>
      <w:r>
        <w:rPr>
          <w:iCs/>
          <w:lang w:eastAsia="ru-RU"/>
        </w:rPr>
        <w:t xml:space="preserve"> </w:t>
      </w:r>
      <w:r>
        <w:rPr/>
        <w:t xml:space="preserve">по основным образовательным программам в организациях, осуществляющих образовательную деятельность. Они </w:t>
      </w:r>
      <w:r>
        <w:rPr>
          <w:iCs/>
          <w:lang w:eastAsia="ru-RU"/>
        </w:rPr>
        <w:t xml:space="preserve">имеют право на повышение фиксированной выплаты к страховой пенсии. Причем, это касается образовательных организаций, </w:t>
      </w:r>
      <w:r>
        <w:rPr/>
        <w:t>расположенных как в Российской Федерации, так и за ее пределами, если направление на обучение произведено в соответствии с международными договорами РФ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На детей до 18 лет  повышенная фиксированная выплата к страховой пенсии родителям устанавливается независимо от факта учебы и иждивения.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ab/>
        <w:t xml:space="preserve">Повышению за счёт иждивенцев подлежат пенсии по старости и инвалидности. Матери студентов, находящихся в академическом отпуске, также имеют право на </w:t>
      </w:r>
      <w:r>
        <w:rPr>
          <w:iCs/>
          <w:lang w:eastAsia="ru-RU"/>
        </w:rPr>
        <w:t>получение повышенного фиксированного размера страховой пенсии.</w:t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</w:rPr>
          <w:t>http://www.pfr.gov.ru/</w:t>
        </w:r>
      </w:hyperlink>
      <w:r>
        <w:rPr/>
        <w:tab/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5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.gov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vk.com/pfr_bryan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8</Words>
  <Characters>2498</Characters>
  <CharactersWithSpaces>2931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7:00Z</dcterms:created>
  <dc:creator>u1122</dc:creator>
  <dc:description/>
  <dc:language>en-US</dc:language>
  <cp:lastModifiedBy>Зыкин Александр Владимирович</cp:lastModifiedBy>
  <cp:lastPrinted>2015-10-09T14:26:00Z</cp:lastPrinted>
  <dcterms:modified xsi:type="dcterms:W3CDTF">2020-11-27T11:31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