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Полгода назад на Брянщине  начали оформлять сертификаты на материнский капитал в проактивном режиме </w:t>
      </w:r>
    </w:p>
    <w:p>
      <w:pPr>
        <w:pStyle w:val="NormalWeb"/>
        <w:jc w:val="both"/>
        <w:rPr>
          <w:rStyle w:val="Strong"/>
          <w:rFonts w:ascii="Times New Roman" w:hAnsi="Times New Roman"/>
          <w:sz w:val="28"/>
          <w:szCs w:val="28"/>
        </w:rPr>
      </w:pPr>
      <w:r>
        <w:rPr>
          <w:rStyle w:val="Texthighlight"/>
          <w:rFonts w:ascii="Times New Roman" w:hAnsi="Times New Roman"/>
          <w:bCs/>
          <w:sz w:val="28"/>
          <w:szCs w:val="28"/>
        </w:rPr>
        <w:t xml:space="preserve">Полгода назад, с  15 апреля,  территориальные органы Пенсионного фонда  Брянской области  начали оформлять  сертификаты на материнский капитал в проактивном режиме, 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без личного обращения граждан с заявлением и документами в ПФР.</w:t>
      </w:r>
      <w:r>
        <w:rPr>
          <w:rStyle w:val="Strong"/>
          <w:rFonts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зменения по материнскому капиталу, которые были объявлены в январе и вскоре реализованы, создали более благоприятные условия для мам. По данным на 1 октября, за шесть месяцев  у нас в области оформлено почти 3000 сертификатов в беззаявительном порядке, на основании сведений о рождении детей, поступивших из федерального реестра ЗАГС, - сказала управляющий Отделением </w:t>
      </w:r>
      <w:r>
        <w:rPr>
          <w:rStyle w:val="Texthighlight"/>
          <w:rFonts w:ascii="Times New Roman" w:hAnsi="Times New Roman"/>
          <w:bCs/>
          <w:sz w:val="28"/>
          <w:szCs w:val="28"/>
        </w:rPr>
        <w:t>Пенсионного фонда  России по Брянской области Татьяна Серя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оминаем брянцам, что семьям больше нет необходимости обращаться в ПФР с документами, чтобы подтвердить  свое право на получение сертификата на материнский капитал. Он  теперь оформляется электронно и на  привычном бланке не распечатывается. </w:t>
      </w:r>
    </w:p>
    <w:p>
      <w:pPr>
        <w:pStyle w:val="NormalWeb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Цифровой сертификат поступает в личный кабинет владелицы со всеми необходимыми сведениями. В дальнейшем мама может дистанционно подавать заявление о распоряжении средствами на выбранные цели, через личный кабинет, и контролировать остаток средств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Web"/>
        <w:jc w:val="both"/>
        <w:rPr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При желании  можно получить на бумажном носителе копию электронного сертификата, заверенную руководителем органа ПФР по месту обращения, либо выписку из федерального регистра, где также будет содержаться информация о выданном сертификате. Однако необходимости в этом больше нет. Проактивного оформления сертификата вполне достаточно для того, чтобы распорядиться им  в рамках закона в любом территориальном органе Пенсионного фонда России</w:t>
      </w:r>
      <w:r>
        <w:rPr>
          <w:sz w:val="28"/>
          <w:szCs w:val="28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Texthighlight" w:customStyle="1">
    <w:name w:val="text-highlight"/>
    <w:basedOn w:val="DefaultParagraphFont"/>
    <w:qFormat/>
    <w:rsid w:val="005b6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956</Characters>
  <CharactersWithSpaces>2206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1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0-16T08:5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