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Отделением ПФР Татьяна Серяк приняла участие в  Круглом столе, посвященном истории и исторической 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Управляющий Отделением Пенсионного фонда России по Брянской области Татьяна Серяк приняла участие в Круглом столе «Великая Отечественная война: история и историческая память», который прошел 10 сентября на Брянщине  в формате видеоконференции.  Круглый стол  был посвящен  75-летию Великой Победы и 77-ой годовщине  освобождения области от немецко-фашистских захватчиков.  Его организовали и провели представители  региональной  организации «Союз пенсионеров России». </w:t>
      </w:r>
    </w:p>
    <w:p>
      <w:pPr>
        <w:pStyle w:val="Normal"/>
        <w:jc w:val="both"/>
        <w:rPr/>
      </w:pPr>
      <w:r>
        <w:rPr/>
        <w:tab/>
        <w:t xml:space="preserve">В работе Круглого стола  приняли участие члены Правления  областного  Союза  пенсионеров, активисты местных организаций,  представители совета ветеранов,  краеведы. </w:t>
        <w:tab/>
        <w:t>Специально для участия в расширенном Круглом столе в город воинской славы Брянск приехал  депутат Государственной думы Валентин Суббот – член правления региональной общественной  организации «Союз пенсионеров России».</w:t>
      </w:r>
    </w:p>
    <w:p>
      <w:pPr>
        <w:pStyle w:val="Normal"/>
        <w:jc w:val="both"/>
        <w:rPr/>
      </w:pPr>
      <w:r>
        <w:rPr/>
        <w:tab/>
        <w:t>Круглый стол прошел с соблюдением  мер социальной дистанции и масочного режима. Некоторые участники подключились к разговору прямо из дома.</w:t>
      </w:r>
    </w:p>
    <w:p>
      <w:pPr>
        <w:pStyle w:val="Normal"/>
        <w:jc w:val="both"/>
        <w:rPr/>
      </w:pPr>
      <w:r>
        <w:rPr/>
        <w:tab/>
        <w:t xml:space="preserve">Открывая  мероприятие,  председатель областной организации «Союз пенсионеров России» Нина Демчук  отметила, что 2020-ый  год очень важный и значимый -  это год 75-летия Великой Победы: </w:t>
      </w:r>
    </w:p>
    <w:p>
      <w:pPr>
        <w:pStyle w:val="Normal"/>
        <w:jc w:val="both"/>
        <w:rPr/>
      </w:pPr>
      <w:r>
        <w:rPr/>
        <w:tab/>
        <w:t xml:space="preserve">- Мы знаем, какой ценой была завоевана эта Победа, и  наш великий долг – помнить о ней и передать всю правду о войне последующим поколениям.   Поэтому  сегодня мы  будем говорить   о Великой истории и исторической памяти. </w:t>
      </w:r>
    </w:p>
    <w:p>
      <w:pPr>
        <w:pStyle w:val="Normal"/>
        <w:jc w:val="both"/>
        <w:rPr/>
      </w:pPr>
      <w:r>
        <w:rPr/>
        <w:tab/>
        <w:t>С приветственным словом к собравшимся обратился член Правления региональной организации «Союз пенсионеров России»,  депутат Государственной думы Валентин Суббот. Он  рассказал о великой значимости победы советского народа, необходимости беречь и помнить ее  историю:</w:t>
      </w:r>
    </w:p>
    <w:p>
      <w:pPr>
        <w:pStyle w:val="Normal"/>
        <w:jc w:val="both"/>
        <w:rPr>
          <w:color w:val="141414"/>
        </w:rPr>
      </w:pPr>
      <w:r>
        <w:rPr>
          <w:color w:val="141414"/>
          <w:sz w:val="36"/>
          <w:szCs w:val="36"/>
        </w:rPr>
        <w:tab/>
        <w:t>-</w:t>
      </w:r>
      <w:r>
        <w:rPr>
          <w:color w:val="141414"/>
        </w:rPr>
        <w:t xml:space="preserve"> В преддверии 77-ой годовщины освобождения Брянщины от немецко-фашистских захватчиков, мы еще раз вспоминаем о подвиге тех, кто ценой своей жизни завоевал для нас мирное небо. Наша задача – сохранить  эту память и передать её  благодарным потомкам, чтобы они знали, кто победил в этой страшной войне,  и как выжила наша страна. Ведь сейчас переписывается история о победителях, союзниках и побежденных, а людей, которые завоевали эту победу, знают правду о Великой Отечественной войне, становится все меньше. </w:t>
      </w:r>
    </w:p>
    <w:p>
      <w:pPr>
        <w:pStyle w:val="Normal"/>
        <w:jc w:val="both"/>
        <w:rPr/>
      </w:pPr>
      <w:r>
        <w:rPr/>
        <w:tab/>
        <w:t xml:space="preserve">Одно из выступлений организаторы Круглого стола  посвятили  </w:t>
      </w:r>
      <w:r>
        <w:rPr>
          <w:color w:val="000000"/>
          <w:shd w:fill="FFFFFF" w:val="clear"/>
        </w:rPr>
        <w:t xml:space="preserve">100-летию танкостроения, которое отмечалось 1 сентября. </w:t>
      </w:r>
      <w:r>
        <w:rPr/>
        <w:t xml:space="preserve">Краевед Николай Можжов из Суземки подготовил интересный  материал  об истории развития танкостроения, о наших земляках, воевавших в танковых войсках, а также  о женщинах-танкистах, которых было всего 19. </w:t>
      </w:r>
    </w:p>
    <w:p>
      <w:pPr>
        <w:pStyle w:val="Normal"/>
        <w:jc w:val="both"/>
        <w:rPr/>
      </w:pPr>
      <w:r>
        <w:rPr/>
        <w:tab/>
        <w:t xml:space="preserve">«Если мы войну забудем - вновь придет война», - с этих стихотворных строк начала свое выступление по видеосвязи  Вера Маркова, председатель местной организации Союза пенсионеров Севского района. Она рассказала об одной  трогательной встрече  школьников с ветеранами Дома милосердия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- </w:t>
      </w:r>
      <w:r>
        <w:rPr/>
        <w:t>Старшее поколение – это главное связующее звено истории, оно владеет уникальными знаниями и бесценным опытом, поэтому мы стараемся  организовывать побольше встреч ветеранов с молодежью, - сказала Вера Павловна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Из студии в Погаре на связь вышел Сергей Хохлов. Историческая память позволила ему  стать победителем 10-го Всероссийского чемпионата по компьютерному многоборью среди пенсионеров. В рамках заочного тура Сергей Николаевич  представил   презентацию, посвященную 75-летию Великой Победы, в которой рассказал о своем отце и 4 дядях, воевавших на фронте, и  занял второе место в личном первенстве среди мужчин  в категории «Начинающий пользователь». 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ергей Хохлов  отметил, что, благодаря цифровой экономике, начал изучать компьютерную грамотность, принял участие в  компьютерном многоборье, узнал много новых историй о неизвестных героях войны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И сейчас моя задача и моя цель – довести до молодежи всю правду  о той страшной войне, которую пережили мои родственники, без искажения передать ее другим поколениям, чтобы  те помнили, чтили  и никому не позволили  её переписать, - сказал С.Н. Хохлов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Заместитель председателя местной организации СПР Александр Полищук вручил Сергею Николаевичу  диплом победителя, медаль, а также смартфон  и флешку, которая сможет вместить  много  интересных историй и воспоминаний. Победителю аплодировала вся область!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завершение  мероприят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заместитель  председателя региональной общественной  организации «Союз пенсионеров России» Татьяна Серяк поблагодарила участников Круглого стола за интересный, содержательный, а главное -  важный разговор и поздравила  всех  собравшихся  с наступающей 77-ой годовщиной  освобождения Брянщины от немецко-фашистских захватчиков.</w:t>
      </w:r>
    </w:p>
    <w:p>
      <w:pPr>
        <w:pStyle w:val="NormalWeb"/>
        <w:spacing w:before="0" w:after="0"/>
        <w:jc w:val="both"/>
        <w:rPr>
          <w:rStyle w:val="S1mailrucssattributepostfix"/>
          <w:rFonts w:ascii="Times New Roman" w:hAnsi="Times New Roman"/>
          <w:i/>
          <w:i/>
          <w:sz w:val="24"/>
          <w:szCs w:val="24"/>
        </w:rPr>
      </w:pPr>
      <w:r>
        <w:rPr>
          <w:rStyle w:val="S1mailrucssattributepostfix"/>
          <w:rFonts w:ascii="Times New Roman" w:hAnsi="Times New Roman"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 xml:space="preserve">Сентябрьские дни очень значимы для нас.  В 1943 году в это время  уже были освобождены Севск, Комаричи, Брасово, Навля. 11 сентября войска Брянского фронта освободили 55 населенных пунктов области, включая железнодорожную станцию Батагово и  поселок Белые Берега. </w:t>
      </w:r>
      <w:r>
        <w:rPr>
          <w:rStyle w:val="S1mailrucssattributepostfix"/>
          <w:rFonts w:ascii="Times New Roman" w:hAnsi="Times New Roman"/>
          <w:sz w:val="24"/>
          <w:szCs w:val="24"/>
        </w:rPr>
        <w:t>Это и есть  те  живые страницы истории, которые никто не имеет права переписать и подать по-своему. Наша с вами историческая память никогда не позволит этого сделать!</w:t>
      </w:r>
      <w:r>
        <w:rPr>
          <w:rFonts w:ascii="Times New Roman" w:hAnsi="Times New Roman"/>
          <w:sz w:val="24"/>
          <w:szCs w:val="24"/>
        </w:rPr>
        <w:t xml:space="preserve"> Спасибо всем за участие, за укрепление исторической связи поколений! - сказала Татьяна Серяк.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S1mailrucssattributepostfix" w:customStyle="1">
    <w:name w:val="s1_mailru_css_attribute_postfix"/>
    <w:basedOn w:val="DefaultParagraphFont"/>
    <w:qFormat/>
    <w:rsid w:val="00ac4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6</Words>
  <Characters>4972</Characters>
  <CharactersWithSpaces>5667</CharactersWithSpaces>
  <Paragraphs>1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8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1T07:18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