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Брянские пенсионеры, работавшие в 2019 году, получат пенсию за август в повышенном размер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вгусте около 80 тысяч брянских пенсионеров, работавших в 2019 году, получат страховую пенсию в повышенном размере. Повышение обусловлено проведением Пенсионным фондом России беззаявительного перерасчета страховой пенсии по старости и по инвалидности получателям, за которых их работодатели в 2019 году уплачивали страховые взносы.</w:t>
      </w:r>
    </w:p>
    <w:p>
      <w:pPr>
        <w:pStyle w:val="Normal"/>
        <w:spacing w:beforeAutospacing="1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традиционной индексации страховых пенсий, когда их размеры увеличиваются на определенный процент, прибавка к пенсии  при  беззаявительном перерасчете  носит сугубо индивидуальный характер: ее размер зависит от уровня официальной заработной платы работающего пенсионера в 2019 году, то есть от суммы уплаченных за него работодателем страховых взносов и соответствующей величины индивидуального пенсионного коэффициента.</w:t>
      </w:r>
    </w:p>
    <w:p>
      <w:pPr>
        <w:pStyle w:val="Normal"/>
        <w:spacing w:beforeAutospacing="1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значение индивидуального пенсионного коэффициента для корректировки составляет 3 пенсионных коэфыфицциента*. Учитывая актуальную стоимость  одного пенсионного коэффициента – 93 руб., для пенсионеров, прекративших  работу, максимальная прибавка составит 279 руб. </w:t>
      </w:r>
    </w:p>
    <w:p>
      <w:pPr>
        <w:pStyle w:val="Normal"/>
        <w:spacing w:beforeAutospacing="1" w:afterAutospacing="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* Статья 18 Федерального закона от 28.12.2013 № 400-ФЗ «О страховых пенсия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541</Characters>
  <CharactersWithSpaces>1718</CharactersWithSpaces>
  <Paragraphs>3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31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07-29T11:31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