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0" w:after="83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  <w:t>С 1 июля пенсионерам-опекунам возобновлена индексация пенси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before="0" w:after="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83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Согласно принятой  </w:t>
      </w:r>
      <w:hyperlink r:id="rId3" w:tgtFrame="Федеральный закон № 86-ФЗ «О внесении изменения в статью 7 Федерального закона «Об обязательном пенсионном страховании в Российской Федерации» от 1 апреля 2020 года">
        <w:r>
          <w:rPr>
            <w:rStyle w:val="InternetLink"/>
            <w:sz w:val="28"/>
            <w:szCs w:val="28"/>
            <w:lang w:eastAsia="ru-RU"/>
          </w:rPr>
          <w:t>поправке</w:t>
        </w:r>
      </w:hyperlink>
      <w:r>
        <w:rPr>
          <w:color w:val="333333"/>
          <w:sz w:val="28"/>
          <w:szCs w:val="28"/>
          <w:lang w:eastAsia="ru-RU"/>
        </w:rPr>
        <w:t xml:space="preserve">  в 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й закон</w:t>
        </w:r>
      </w:hyperlink>
      <w:r>
        <w:rPr>
          <w:color w:val="333333"/>
          <w:sz w:val="28"/>
          <w:szCs w:val="28"/>
          <w:lang w:eastAsia="ru-RU"/>
        </w:rPr>
        <w:t>  об обязательном пенсионном страховании, начиная с  июля 2020 года пенсионеры, которые являются опекунами или попечителями несовершеннолетних детей, будут получать страховую пенсию с учетом индексации.</w:t>
      </w:r>
    </w:p>
    <w:p>
      <w:pPr>
        <w:pStyle w:val="Normal"/>
        <w:shd w:val="clear" w:color="auto" w:fill="FFFFFF"/>
        <w:spacing w:before="0" w:after="83"/>
        <w:jc w:val="both"/>
        <w:rPr>
          <w:color w:val="000000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Прежде  </w:t>
      </w:r>
      <w:r>
        <w:rPr>
          <w:b/>
          <w:color w:val="333333"/>
          <w:sz w:val="28"/>
          <w:szCs w:val="28"/>
          <w:lang w:eastAsia="ru-RU"/>
        </w:rPr>
        <w:t xml:space="preserve">на оплачиваемую </w:t>
      </w:r>
      <w:r>
        <w:rPr>
          <w:color w:val="333333"/>
          <w:sz w:val="28"/>
          <w:szCs w:val="28"/>
          <w:lang w:eastAsia="ru-RU"/>
        </w:rPr>
        <w:t xml:space="preserve">попечительскую деятельность (например, в рамках договора о приемной семье) были распространены правила обязательного пенсионного страхования. За пенсионеров-опекунов отчислялись страховые взносы в ПФР, а выплата пенсии с учетом индексации возобновлялась им, как работающим пенсионерам, только после окончания  срока договора. </w:t>
      </w:r>
    </w:p>
    <w:p>
      <w:pPr>
        <w:pStyle w:val="Normal"/>
        <w:shd w:val="clear" w:color="auto" w:fill="FFFFFF"/>
        <w:spacing w:before="0" w:after="16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перь такие пенсионеры  не будут относиться к застрахованным лицам, на которых распространяется обязательное пенсионное страхование. Это позволяет установить им статус неработающих пенсионеров и производить выплату страховой пенсии в полном объеме, с учетом индексации. </w:t>
      </w:r>
    </w:p>
    <w:p>
      <w:pPr>
        <w:pStyle w:val="Normal"/>
        <w:shd w:val="clear" w:color="auto" w:fill="FFFFFF"/>
        <w:spacing w:before="0" w:after="83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ыплата проиндексированных пенсий будет произведена с июля беззаявительно. Для этого  Отделение Пенсионного фонда России по Брянской области актуализировало списки пенсионеров-опекунов, попечителей  и  сформировало необходимые доставочные документы для почтовых и кредитных организаций.</w:t>
      </w:r>
    </w:p>
    <w:p>
      <w:pPr>
        <w:pStyle w:val="Normal"/>
        <w:shd w:val="clear" w:color="auto" w:fill="FFFFFF"/>
        <w:spacing w:before="0" w:after="24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  Брянщине повышение выплат коснется 94 приемных родителей – пенсионеров. В целом по России увеличение пенсии в результате утвержденных изменений получат 45,8 тыс. приемных родителей – пенсионеров. Расходы на возобновление им индексации в текущем году составят около 720 млн. рублей.</w:t>
      </w:r>
    </w:p>
    <w:p>
      <w:pPr>
        <w:pStyle w:val="Normal"/>
        <w:shd w:val="clear" w:color="auto" w:fill="FFFFFF"/>
        <w:spacing w:before="0" w:after="24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По-прежнему, без учета индексации будут получать страховую пенсию те приемные родители, которые наряду с попечительской деятельностью выполняют другую оплачиваемую работу. Данная категория лиц относится к работающим пенсионерам, в области 63 таких получателя. 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4010050" TargetMode="External"/><Relationship Id="rId4" Type="http://schemas.openxmlformats.org/officeDocument/2006/relationships/hyperlink" Target="http://www.pfrf.ru/files/id/Federalnyiy_zakon_ot_15.12.2001_N_167-FZ_(red._ot_01.04.2020.pdf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</Words>
  <Characters>2421</Characters>
  <CharactersWithSpaces>2659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7-06T07:22:00Z</dcterms:modified>
  <cp:revision>4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