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ое слово дает больше возмо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рриториальные органы Пенсионного фонда Брянской области продолжают консультировать граждан по телефону с использованием кодового слова. Напомним, оно дает возможность получать консультацию по телефону с использованием персональных данны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ласти принято уже более 47 тысяч</w:t>
      </w:r>
      <w:r>
        <w:rPr>
          <w:i/>
        </w:rPr>
        <w:t xml:space="preserve"> </w:t>
      </w:r>
      <w:r>
        <w:rPr/>
        <w:t>заявлений о консультировании по телефону с использованием кодов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ним, по телефону Горячей линии ПФР все желающие могут получить консультацию специалиста по общим вопросам реализации пенсионного законодательства. По вопросам, касающимся персональных данных человека, нужно обращаться за консультацией непосредственно в управление ПФР, либо задавать вопрос через он-лайн приемную сайта П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 же, кто оформил (подтвердил заявлением) в Пенсионном фонде данные о своем кодовом слове, достаточно позвонить по телефону Горячей линии ПФР, назвать идентификационные данные (фамилию, имя, отчество (при наличии), данные документа, удостоверяющего личность), свое кодовое  слово и получить любую консультацию по реализации пенсионного законодательства, включая использование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6-17T12:16:00Z</dcterms:modified>
  <cp:revision>2</cp:revision>
  <dc:subject/>
  <dc:title>Пенсионный фонд  принимает заявления на выплату 12 000 рублей</dc:title>
</cp:coreProperties>
</file>