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Пенсионный фонд начал выплаты гражданам, которые взяли на себя сопровождение  инвалидов, престарелых и детей, оставшихся без опе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оссии приступил к выплатам гражданам, которые с апреля по июнь этого года взяли на сопровождаемое или временное проживание инвалидов, престарелых людей, детей-сирот и детей, оставшихся без опеки родителей. Согласно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ременным опекунам полагается выплата в размере 12 130 рублей в месяц на каждого человека, за которым осуществляется уход. Выплата производится ухаживающи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ации: право на выплату имеют работники государственных и негосударственных организаций, в том числе волонтеры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принявшие на </w:t>
      </w:r>
      <w:r>
        <w:rPr>
          <w:rStyle w:val="StrongEmphasis"/>
          <w:sz w:val="28"/>
          <w:szCs w:val="28"/>
        </w:rPr>
        <w:t>сопровождаемое проживание</w:t>
      </w:r>
      <w:r>
        <w:rPr>
          <w:sz w:val="28"/>
          <w:szCs w:val="28"/>
        </w:rPr>
        <w:t xml:space="preserve"> инвалидов и престарелых людей из стационарных организаций социального обслуживания, а также стационарных отделений, созданных не в стационарных организациях социального обслужи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взявшие на </w:t>
      </w:r>
      <w:r>
        <w:rPr>
          <w:rStyle w:val="StrongEmphasis"/>
          <w:sz w:val="28"/>
          <w:szCs w:val="28"/>
        </w:rPr>
        <w:t>временное проживание</w:t>
      </w:r>
      <w:r>
        <w:rPr>
          <w:sz w:val="28"/>
          <w:szCs w:val="28"/>
        </w:rPr>
        <w:t>, в том числе под временную опеку, инвалидов, престарелых, детей-сирот, детей, оставшихся без попечения родителей, из организаций социального обслуживания, организаций для детей-сирот и детей, оставшихся без попечения родител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имеющих право на выплату, оформляется реестром, сформированным органами власти субъектов РФ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ателей компенсационных или ежемесячных выплат по уходу за нетрудоспособными лицами, названные положения не распространяются, размер выплат  по уходу для них остается прежни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government.ru/media/files/wfVmijbMW4z77Hk3RErtmM84RoWIeA9Q.pdf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5T10:51:00Z</dcterms:modified>
  <cp:revision>2</cp:revision>
  <dc:subject/>
  <dc:title>Пенсионный фонд  принимает заявления на выплату 12 000 рублей</dc:title>
</cp:coreProperties>
</file>