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widowControl w:val="false"/>
        <w:ind w:firstLine="284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КЛИЕНТСКАЯ СЛУЖБА– ВИЗИТНАЯ КАРТОЧКА УПРАВЛЕНИЯ</w:t>
      </w:r>
    </w:p>
    <w:p>
      <w:pPr>
        <w:pStyle w:val="Normal"/>
        <w:suppressAutoHyphens w:val="false"/>
        <w:ind w:firstLine="284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eastAsia="ru-RU"/>
        </w:rPr>
        <w:t>С момента образования в клиентской службе Унечского района создавались максимально удобные и комфортные условия для качественного оказания государственных услуг населению. На информационных стендах, сайтах, в социальных сетях посетители могут ознакомиться с актуальной информацией по пенсионному, социальному обеспечению, материнскому (семейному) капиталу, организовано  консультирование граждан по телефонам горячей линии.</w:t>
      </w:r>
    </w:p>
    <w:p>
      <w:pPr>
        <w:pStyle w:val="Normal"/>
        <w:suppressAutoHyphens w:val="false"/>
        <w:ind w:firstLine="284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С развитием информационных технологий практически все государственные услуги Пенсионного фонда можно получить не выходя из дома – в электронном виде. Данный способ обращения за предоставлением государственных услуг доказал свою эффективность в условиях действующих  ограничений из-за сложившейся эпидемиологической обстановки. Большинство пенсий сегодня оформляется по электронным заявлениям, которые подаются через личный кабинет на сайте Пенсионного фонда и портал госуслуг, на основании данных, находящихся в информационной системе ПФР. Благодаря этому, пенсии в период с 01.04 по 30.06.2020 назначены дистанционно, без личного визита в клиентскую службу. Если у человека нет возможности подать электронное заявление о назначении пенсии, пенсия ему может быть назначена на основании согласия, полученного по телефону. </w:t>
      </w:r>
    </w:p>
    <w:p>
      <w:pPr>
        <w:pStyle w:val="Normal"/>
        <w:suppressAutoHyphens w:val="false"/>
        <w:ind w:firstLine="284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Кроме того, автоматически будет проведено продление выплат без обращения в УПФР:</w:t>
      </w:r>
    </w:p>
    <w:p>
      <w:pPr>
        <w:pStyle w:val="Normal"/>
        <w:suppressAutoHyphens w:val="false"/>
        <w:ind w:firstLine="284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-получателям пенсий по потере кормильца, которым исполнилось 18 лет, </w:t>
      </w:r>
    </w:p>
    <w:p>
      <w:pPr>
        <w:pStyle w:val="Normal"/>
        <w:suppressAutoHyphens w:val="false"/>
        <w:ind w:firstLine="284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-получателям социальной пенсии, у которых нет зарегистрированного места жительства на территории РФ, </w:t>
      </w:r>
    </w:p>
    <w:p>
      <w:pPr>
        <w:pStyle w:val="Normal"/>
        <w:suppressAutoHyphens w:val="false"/>
        <w:ind w:firstLine="284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-получателям пенсии по доверенности, </w:t>
      </w:r>
    </w:p>
    <w:p>
      <w:pPr>
        <w:pStyle w:val="Normal"/>
        <w:suppressAutoHyphens w:val="false"/>
        <w:ind w:firstLine="284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-семьям, которым предоставляется ежемесячная выплата из материнского капитала, </w:t>
      </w:r>
    </w:p>
    <w:p>
      <w:pPr>
        <w:pStyle w:val="Normal"/>
        <w:suppressAutoHyphens w:val="false"/>
        <w:ind w:firstLine="284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-лицам, признанным инвалидами в результате переосвидетельствования. нет необходимости обращаться за продлением выплат. </w:t>
      </w:r>
    </w:p>
    <w:p>
      <w:pPr>
        <w:pStyle w:val="Normal"/>
        <w:suppressAutoHyphens w:val="false"/>
        <w:ind w:firstLine="284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Оперативно справляются со всеми поставленными задачами специалисты клиентской службы. Это Стельмух Н.Н., Савченко Т.М., Максименко А.А., Новикова С.А., Сусло Е.А., Киева Е.И. Руководят ими Татьяна Александровна Манчук и ее заместитель Ирина Юрьевна Калита. Организация порядка в зале приема и регулирование потоков посетителей возложены на администратора Жукову Н.Н. </w:t>
      </w:r>
    </w:p>
    <w:p>
      <w:pPr>
        <w:pStyle w:val="Normal"/>
        <w:suppressAutoHyphens w:val="false"/>
        <w:ind w:firstLine="284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eastAsia="ru-RU"/>
        </w:rPr>
        <w:t>Специалисты клиентской службы четко знают свои задачи и квалифицированно их решают. Ведь от того, насколько оперативно и грамотно здесь обслуживают посетителей, зависит общее впечатление о деятельности Пенсионного фонда в целом. Они неоднократно награждались грамотами и благодарностями разных уровней. А в 2019 году клиентская служба в Унечском районе стала победителем смотра-конкурса «Лучшая клиентская служба Отделения ПФР по Брянской области».</w:t>
      </w:r>
    </w:p>
    <w:p>
      <w:pPr>
        <w:pStyle w:val="Normal"/>
        <w:suppressAutoHyphens w:val="false"/>
        <w:ind w:firstLine="284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color w:val="000000"/>
          <w:kern w:val="2"/>
          <w:sz w:val="28"/>
          <w:szCs w:val="28"/>
          <w:lang w:eastAsia="ru-RU"/>
        </w:rPr>
        <w:t>Для снижения риска распространения коронавирусной инфекции Управление ПФР еще раз сообщает, что прием в клиентских службах ведется только по предварительной записи и только по тем услугам, которые нельзя получить дистанционно, через личный кабинет на сайте ПФР или портал Госуслуг. Записаться на прием в клиентскую службу в Унечском районе можно по телефону 2-23-15. Получить ответы на вопросы по пенсионному обеспечению можно по телефону горячей линии 2-66-24.</w:t>
      </w:r>
    </w:p>
    <w:p>
      <w:pPr>
        <w:pStyle w:val="Normal"/>
        <w:suppressAutoHyphens w:val="false"/>
        <w:ind w:firstLine="170"/>
        <w:jc w:val="center"/>
        <w:rPr>
          <w:rFonts w:eastAsia="Andale Sans UI;Times New Roman" w:cs="Tahoma"/>
          <w:b/>
          <w:b/>
          <w:bCs/>
          <w:i/>
          <w:i/>
          <w:iCs/>
          <w:color w:val="000000"/>
          <w:kern w:val="2"/>
          <w:sz w:val="28"/>
          <w:szCs w:val="28"/>
          <w:u w:val="single"/>
          <w:lang w:val="de-DE" w:eastAsia="ru-RU" w:bidi="fa-IR"/>
        </w:rPr>
      </w:pPr>
      <w:r>
        <w:rPr>
          <w:rFonts w:eastAsia="Andale Sans UI;Times New Roman" w:cs="Tahoma"/>
          <w:b/>
          <w:bCs/>
          <w:i/>
          <w:iCs/>
          <w:color w:val="000000"/>
          <w:kern w:val="2"/>
          <w:sz w:val="28"/>
          <w:szCs w:val="28"/>
          <w:u w:val="single"/>
          <w:lang w:val="de-DE" w:eastAsia="ru-RU" w:bidi="fa-IR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0:00Z</dcterms:created>
  <dc:creator>u1122</dc:creator>
  <dc:description/>
  <dc:language>en-US</dc:language>
  <cp:lastModifiedBy>Штанько Екатерина Викторовна</cp:lastModifiedBy>
  <cp:lastPrinted>2020-04-09T10:02:00Z</cp:lastPrinted>
  <dcterms:modified xsi:type="dcterms:W3CDTF">2020-06-10T07:32:00Z</dcterms:modified>
  <cp:revision>3</cp:revision>
  <dc:subject/>
  <dc:title>Пенсионный фонд  принимает заявления на выплату 12 000 рублей</dc:title>
</cp:coreProperties>
</file>