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оминаем: прием в клиентских службах ПФР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только по предварительной запис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Пенсионного фонда России по Брянской области напоминает: для снижения риска распространения коронавирусной инфекции в клиентских службах и  управлениях Пенсионного фонда региона  прием ведется только по предварительной записи и только по тем услугам, которые нельзя получить дистанционно, через личный кабинет 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 ПФ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е Госуслуг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ся на прием в клиентскую службу можно через электронный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рвис предварительной записи</w:t>
        </w:r>
      </w:hyperlink>
      <w:r>
        <w:rPr>
          <w:rFonts w:cs="Times New Roman" w:ascii="Times New Roman" w:hAnsi="Times New Roman"/>
          <w:sz w:val="24"/>
          <w:szCs w:val="24"/>
        </w:rPr>
        <w:t>. Он доступен в открытой части сайта Пенсионного фонда и не требует входа в личный кабинет. Помимо этого, записаться можно по телефонным номерам, указанным на сайте в разделе «Информация для жителей регио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pfrf.ru/branches/bryansk/info/~grazhd/1093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еры и предпенсионеры могут получить через кабинет справки и документы, в том числе для дистанционного представления в другие организации. Работающим россиянам в кабинете доступны сведения о пенсионных коэффициентах, накоплениях, стаже и отчислениях работодателей на пенсию. Семьи, имеющие сертификат материнского капитала, найдут информацию о расходовании средств и их актуальной сумм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кабинет также позволяет обращаться за оформлением большинства выплат ПФР и управлять их предоставлением. Например, подать электронное заявление о смене способа доставки пенсии или замене социальной услуги на денежную компенсацию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 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также реализованы в кабинете. Соответственно, в нем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тносительно назначенных выплат и предоставления услуг фонда можно направить через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нлайн-приемну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ерегите себя, своих близких и будьте здоровы!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7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8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9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0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s://es.pfrf.ru/appeal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pfrf.ru/ot_bryansk/" TargetMode="External"/><Relationship Id="rId9" Type="http://schemas.openxmlformats.org/officeDocument/2006/relationships/hyperlink" Target="https://twitter.com/Bryansk_pfr" TargetMode="External"/><Relationship Id="rId10" Type="http://schemas.openxmlformats.org/officeDocument/2006/relationships/hyperlink" Target="https://vk.com/pfr_bryan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5-14T08:46:00Z</dcterms:modified>
  <cp:revision>2</cp:revision>
  <dc:subject/>
  <dc:title>Пенсионный фонд  принимает заявления на выплату 12 000 рублей</dc:title>
</cp:coreProperties>
</file>