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профилактике коронавирусной инфекци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людей старшего возраст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данным Роспотребнадзора, люди в возрасте от 60 лет в большей степени, чем другие, подвержены воздействию коронавирусной инфекции. Из-за нагрузки на иммунную систему у пожилых вероятен риск осложнений, в том числе таких опасных, как вирусная пневмони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вязи с тем, что коронавирусная инфекция передается при близком контакте, например когда зараженный человек чихает или кашляет рядом со здоровым, людям старшего возраста рекомендуется реже посещать общественные места и сократить передвижение на общественном транспорте, особенно в часы пик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комендуется реже ходить в магазины, центры госуслуг и другие организации. Родственники или социальные работники могут помочь дистанционно оплатить коммунальные услуги, купить продукты и другие необходимые товары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чаще мыть руки с мылом, поскольку гигиена очень важна для здоровья. Мыть руки необходимо после возвращения с улицы, из общественных мест, после контактов с товарами из магазинов и перед приготовлением пищи. Не следует трогать немытыми руками лицо, рот, нос или глаза – таким образом вирус может попасть в организ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уйтесь одноразовыми бумажными салфетками. При кашле и чихании прикрывайте ими рот и  нос и выбрасывайте салфетку сразу после использовани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е салфетки подойдут и для дезинфекции. Протирайте ими сумки, телефоны, книги и другие предметы, которые использовались в общественных местах, в том числе в транспорте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лучае заболевания или плохого самочувствия – не только в связи с признаками простуды, но и по другим причинам, например из-за давления, – не следует самостоятельно идти в поликлинику, лучше вызвать врача на дом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лизкие вернулись из-за границы и у них появились признаки простуды, ограничьте взаимодействие с ними и посоветуйте обратиться за медицинской помощью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се-таки заболели простудой, а близкие за последние две недели выезжали за рубеж, обязательно сообщите об этом врачу, чтобы он назначил анализ на коронавирусную инфекцию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себя и будьте здоровы!</w:t>
      </w:r>
    </w:p>
    <w:p>
      <w:pPr>
        <w:pStyle w:val="Normal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0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3-17T08:40:00Z</dcterms:modified>
  <cp:revision>2</cp:revision>
  <dc:subject/>
  <dc:title>Пенсионный фонд  принимает заявления на выплату 12 000 рублей</dc:title>
</cp:coreProperties>
</file>