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Управляющий Отделением Татьяна Серяк подвела итоги работы территориальных органов в 2019 году и  определила  главные задачи Пенсионного фонда области на 2020-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Отделении Пенсионного фонда России по Брянской области прошел семинар-совещание по итогам работы в 4 квартале  2019 года, в целом в минувшем году и задачах на 2020-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боте совещания участвовали управляющий Отделением Татьяна Серяк, ее заместители, руководители отделов Отделения, начальники Управлений ПФР муниципальных районов области и  Центра по выплате пенсий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ткрывая совещание, управляющий Татьяна Серяк  озвучила основные показатели работы Отделения и подведомственных ему территориальных управлений в 2019 году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пенсионное и социальное обеспечение жителей Брянщины было выделено 78,7 млрд. рублей,  68,5% из них –на страховую пенсию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ом на выплату пенсии было выделено 76,5 млрд.рублей, на выплату средств материнского капитала – 2,2 млрд. рублей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38 тысяч брянцев  обратились в прошлом году на прием в клиентские службы управлений ПФР. 173 тысячи - получили  государственные услуги ПФР. 88% пенсий было назначено на Брянщине по данным персонифицированного учета. Это один из лучших показателей в РФ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минувшем году ПФР впервые работал по предоставлению новой услуги – подтверждению статуса предпенсионера, его получили более 5360 жителей област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сокий уровень значимости имела работа по установлению надбавки за сельский стаж, ее получили  14855 селян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шлый год особенен  еще и тем, что в области были созданы  два новых подразделения - Центр по выплате пенсии и  обработке информации и межрайонное управление в г.Брянске, которое объединило четыре городских управления, а также управления ПФР в Брянском районе и г.Сельцо. Все они работают в штатном режиме и оказывают населению весь объем необходимых услуг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>- В текущем году, наряду с важнейшими направлениями работы, такими как  выплата в срок и в полном объеме пенсий и пособий, качественная работа клиентских служб, активное продвижение и внедрение электронных сервисов ПФР, продолжение информационно-разъяснительных кампаний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 Пенсионным фондом стоят новые задачи, которые приобретают особую значимость.  Это прием сведений о трудовой деятельности, связанный с введением в России электронной трудовой книжки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изация работы по подключению страхователей к системе электронного документооборота, реализация изменений, связанных с предоставлением материнского семейного капитала, произведением выплаты ветеранам ко Дню Великой Победы, а также организация работы в новых условиях, определенных проактивностью, т.е. беззаявительным порядком  оказания ряда услуг, и цифровизацией экономики,- сказала управляющий Отделением ПФР по Брянской области Татьяна Серяк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 совещании также подвели итоги  смотра-конкурса «Лучшая клиентская служба Отделения ПФР по Брянской области в 2019 году», который проводился в Отделении впервые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бота этого важного подразделения ПФР, где  непосредственно идет прием населения, оценивалась по 11 показателям. В их числе – создание доступной среды для лиц с ограниченными возможностями,  эффективность сокращения времени ожидания в очереди,  прием по предварительной записи, высокий уровень знаний сотрудников,  качество и культура обслуживания клиентов. Оценивалось также информационное и визуальное оформление клиентской службы, наличие  у сотрудников единого стиля одежды, - сказала заместитель управляющего Отделением ПФР по Брянской области Надежда Якушева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бедителями конкурса стали клиентские службы в Унече, Клинцах и Жуковке. Организаторы учредили также дополнительный приз для коллектива клиентской службы в Дубровском районе – за творческий подход к оформлению зоны ожидания для посетителей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 опыте работы Клиентской службы межрайонного управления ПФР в Унечском районе рассказала ее руководитель Татьяна Манчук. Она также  отметила, что смотр-конкурс позволил взглянуть на работу клиентской службы глазами посетителей и указал, что еще можно сделать, чтобы пребывание в ПФР было для людей  максимально удобным и комфортным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традиции на семинаре подвели итоги рейтинговых показателей  работы  управлений  ПФР в 4 квартале. Лучшими коллективами названы Управление ПФР в Стародубском районе, межрайонные управления в Клинцах и Севске. Победителям были вручены Благодарност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итогам работы в 2019 году лучшим  по вопросам организации пенсионного и социального обеспечения стало Управление ПФР в Стародубском районе, а лучшим по вопросам организации персонифицированного учета и работе со страхователями -  межрайонное управление в Севском район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</w:t>
        <w:tab/>
        <w:t xml:space="preserve"> целом по всем направлениям работы лучшим коллективом  Отделения ПФР по Брянской области по итогам работы за 2019 год названо межрайонное  управление ПФР   в Унечском районе.</w:t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8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02T08:48:00Z</dcterms:modified>
  <cp:revision>2</cp:revision>
  <dc:subject/>
  <dc:title>Пенсионный фонд  принимает заявления на выплату 12 000 рублей</dc:title>
</cp:coreProperties>
</file>