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color w:val="050505"/>
          <w:sz w:val="28"/>
          <w:szCs w:val="28"/>
          <w:lang w:eastAsia="ru-RU"/>
        </w:rPr>
        <w:t xml:space="preserve"> при заполнении заявления на единовременную выплату неправильно указаны  реквизиты, их надо уточнить через новый электронный сервис на сайте ПФР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ие семьи подали уже более 114 тысяч заявлений о единовременной выплате 10 тыс. рублей на детей в возрасте от 3 до 16 лет. Более 111 тысяч  заявлений (на 152 тысячи детей) одобрены и по ним уже произведена выплата. Всего за три дня июня брянским семьям для этого  было  направлено  более полутора миллиардов рублей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 регламенту заявления на выплату рассматриваются в течение пяти рабочих дней, средства перечисляются в течение трех рабочих дней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по прошествии восьми рабочих дней с момента подачи заявления семья не получила выплату, родители могут направить обращение через электронный сервис Пенсионного фонда России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nline.pfrf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специально разработанный и запущенный в эти дни для информационной поддержки и консультирования по вопросам единовременной выплаты на детей. </w:t>
      </w:r>
      <w:r>
        <w:rPr>
          <w:rFonts w:cs="Times New Roman" w:ascii="Times New Roman" w:hAnsi="Times New Roman"/>
          <w:sz w:val="28"/>
          <w:szCs w:val="28"/>
        </w:rPr>
        <w:t>Более 90 брянских семей уже воспользовались этим сервисом и получили консультацию специалистов ПФР в он-лайн режиме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обращение можно через  </w:t>
      </w:r>
      <w:r>
        <w:rPr>
          <w:rFonts w:cs="Times New Roman" w:ascii="Times New Roman" w:hAnsi="Times New Roman"/>
          <w:color w:val="050505"/>
          <w:sz w:val="28"/>
          <w:szCs w:val="28"/>
          <w:lang w:eastAsia="ru-RU"/>
        </w:rPr>
        <w:t>Модуль  взаимодействия специалистов  ПФР  с гражданами посредством организации онлайн-чата на сайте ПФ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ирование проводится в рабочее время, а также  будет организовано в ближайшие  выходные дни, с 9 до 18 час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отметить, что, если </w:t>
      </w:r>
      <w:r>
        <w:rPr>
          <w:rFonts w:cs="Times New Roman" w:ascii="Times New Roman" w:hAnsi="Times New Roman"/>
          <w:color w:val="050505"/>
          <w:sz w:val="28"/>
          <w:szCs w:val="28"/>
          <w:lang w:eastAsia="ru-RU"/>
        </w:rPr>
        <w:t xml:space="preserve"> при заполнении заявления на единовременную выплату 10 тысяч рублей семья неправильно указала свои  реквизиты, их необходимо уточнить. Для этого   </w:t>
      </w:r>
      <w:r>
        <w:rPr>
          <w:rFonts w:cs="Times New Roman" w:ascii="Times New Roman" w:hAnsi="Times New Roman"/>
          <w:b/>
          <w:sz w:val="28"/>
          <w:szCs w:val="28"/>
        </w:rPr>
        <w:t>не нужно</w:t>
      </w:r>
      <w:r>
        <w:rPr>
          <w:rFonts w:cs="Times New Roman" w:ascii="Times New Roman" w:hAnsi="Times New Roman"/>
          <w:color w:val="050505"/>
          <w:sz w:val="28"/>
          <w:szCs w:val="28"/>
          <w:lang w:eastAsia="ru-RU"/>
        </w:rPr>
        <w:t xml:space="preserve">  подавать второе заявление на портале госуслуг. Достаточно просто воспользоваться  новым электронным сервисом и  уточнить информацию через онлайн-чат на сайте ПФР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nline.pfrf.ru</w:t>
        </w:r>
      </w:hyperlink>
      <w:r>
        <w:rPr>
          <w:rFonts w:cs="Times New Roman" w:ascii="Times New Roman" w:hAnsi="Times New Roman"/>
          <w:color w:val="050505"/>
          <w:sz w:val="28"/>
          <w:szCs w:val="28"/>
          <w:lang w:eastAsia="ru-RU"/>
        </w:rPr>
        <w:t>. Напишите туда, специалисты ПФР сами свяжутся с вами,  доуточнят  все данные и откорректируют необходимую информац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 Портале госуслуг для подачи обращения через новый сервис ПФР  не требуетс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помощь родителям на сайте Пенсионного фонда также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щ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ые разъяснения о выплате, правила заполнения заявления и ответы на часто задаваемые вопросы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6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7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9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pfrf.ru/" TargetMode="External"/><Relationship Id="rId4" Type="http://schemas.openxmlformats.org/officeDocument/2006/relationships/hyperlink" Target="https://online.pfrf.ru/" TargetMode="External"/><Relationship Id="rId5" Type="http://schemas.openxmlformats.org/officeDocument/2006/relationships/hyperlink" Target="http://www.pfrf.ru/grazdanam/family_with_children/from_3to_16years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ot_bryansk/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9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6-08T05:49:00Z</dcterms:modified>
  <cp:revision>2</cp:revision>
  <dc:subject/>
  <dc:title>Пенсионный фонд  принимает заявления на выплату 12 000 рублей</dc:title>
</cp:coreProperties>
</file>