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На увеличение страховой пенсии  с 1 январ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 Брянщине дополнительно было выделено более 245 млн.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На Брянщине закончилась выплата пенсии за январь. Она началась  без задержек   и была произведена    в  срок  - 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 в одном районе области сбоев  не было. При этом тем, кто  обычно получает пенсию 7 числа, в январе её  выплатили досрочно – 6-го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Страховые пенсии неработающих брянских пенсионеров  были выплачены с учетом увеличения с 1 января 2020 года, </w:t>
      </w:r>
      <w:r>
        <w:rPr>
          <w:color w:val="000000"/>
          <w:sz w:val="28"/>
          <w:szCs w:val="28"/>
          <w:lang w:eastAsia="ru-RU"/>
        </w:rPr>
        <w:t xml:space="preserve"> исходя из увеличенных размеров фиксированной выплаты – 5686,25 руб. и стоимости одного пенсионного коэффициента – 93 рубля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Брянской области с 1 января была </w:t>
      </w:r>
      <w:r>
        <w:rPr>
          <w:sz w:val="28"/>
          <w:szCs w:val="28"/>
        </w:rPr>
        <w:t>увеличена страховая пенсия   более чем у 341 тысячи  неработающих пенсионеров. Средний размер страховой пенсии по старости составил  в регионе 15385 рублей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 увеличение страховой пенсии брянцам дополнительно было выделено более 245 млн. рубле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щаем внимание брянских пенсионеров на то, что с 1 января 2020 года была увеличена  только страховая пенсия. Увеличение государственной пенсии пройдет с 1 апреля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этом </w:t>
      </w:r>
      <w:r>
        <w:rPr>
          <w:b/>
          <w:color w:val="000000"/>
          <w:sz w:val="28"/>
          <w:szCs w:val="28"/>
          <w:lang w:eastAsia="ru-RU"/>
        </w:rPr>
        <w:t>у каждого пенсионера прибавка к пенсии индивидуальная,  в зависимости от размера пенсии.</w:t>
      </w:r>
      <w:r>
        <w:rPr>
          <w:color w:val="000000"/>
          <w:sz w:val="28"/>
          <w:szCs w:val="28"/>
          <w:lang w:eastAsia="ru-RU"/>
        </w:rPr>
        <w:t xml:space="preserve"> Чем выше приобретённые у гражданина в течение трудовой жизни пенсионные права (стаж, заработок, страховые взносы, количество пенсионных коэффициентов), тем больше размер страховой пенсии  и, следовательно,  - сумма прибавки к ней после индекс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бавку к пенсии получили также неработающие получатели страховой пенсии,  которым была установлена федеральная социальная доплата к пенсии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pBdr>
          <w:bottom w:val="single" w:sz="12" w:space="2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12" w:space="26" w:color="000000"/>
        </w:pBdr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ботающим пенсионерам, а их в области более 58 тысяч, индексация страховой пенсии произведена, но выплата пенсии продолжится пока в прежнем размере, как это предусмотрено законом. </w:t>
      </w:r>
      <w:r>
        <w:rPr>
          <w:sz w:val="28"/>
          <w:szCs w:val="28"/>
          <w:lang w:eastAsia="ru-RU"/>
        </w:rPr>
        <w:t xml:space="preserve">После увольнения пенсионер получит   пенсию, увеличенную на все индексы, на которые она не увеличивалась за период работы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4:00Z</dcterms:created>
  <dc:creator>u1122</dc:creator>
  <dc:description/>
  <dc:language>en-US</dc:language>
  <cp:lastModifiedBy>Манчук Татьяна Александровна</cp:lastModifiedBy>
  <cp:lastPrinted>2019-09-10T10:50:00Z</cp:lastPrinted>
  <dcterms:modified xsi:type="dcterms:W3CDTF">2020-01-24T12:14:00Z</dcterms:modified>
  <cp:revision>2</cp:revision>
  <dc:subject/>
  <dc:title>Пенсионный фонд  принимает заявления на выплату 12 000 рублей</dc:title>
</cp:coreProperties>
</file>