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5" w:before="0" w:after="87"/>
        <w:jc w:val="center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Пенсионный фонд направил в Минтруд проект закона о сокращении срока распоряжения материнским капиталом</w:t>
      </w:r>
    </w:p>
    <w:p>
      <w:pPr>
        <w:pStyle w:val="Normal"/>
        <w:shd w:fill="FFFFFF" w:val="clear"/>
        <w:spacing w:lineRule="atLeast" w:line="175" w:before="0" w:after="87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Пенсионный фонд России направил в Министерство труда и социальной защиты РФ проект федерального закона о сокращении срока распоряжения материнским капиталом. Законопроект предусматривает ускоренную процедуру использования материнского капитала для погашения основного долга и процентов по ипотеке с государственной поддержкой, включая оплату первоначального взноса по такому кредиту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Поправки разработаны к федеральному закону № 256-ФЗ от 29 декабря 2006 года «О дополнительных мерах государственной поддержки семей, имеющих детей» и предполагают сокращение с одного месяца до 15 дней срока рассмотрения заявления семьи о распоряжении материнским капиталом. Согласно законопроекту также планируется уменьшить с 14 до 5 дней период рассмотрения ведомствами запросов ПФР относительно подлинности представляемых семьями документов и сведений. Помимо этого, поправки наделят владельцев сертификата правом подавать заявление о распоряжении и другие необходимые документы непосредственно через кредитную организацию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Ускорить процедуру использования материнского капитала планируется в том числе за счет электронного взаимодействия между ПФР и кредитными организациями, включения в ЕГИССО сведений о родительских правах, а также синхронизации административных процедур по проверке кредитоспособности владельца сертификата и его права на распоряжение средствами.</w:t>
      </w:r>
    </w:p>
    <w:p>
      <w:pPr>
        <w:pStyle w:val="Normal"/>
        <w:shd w:fill="FFFFFF" w:val="clear"/>
        <w:spacing w:before="0" w:after="87"/>
        <w:jc w:val="both"/>
        <w:rPr>
          <w:rFonts w:ascii="RobotoCondensed;Times New Roman" w:hAnsi="RobotoCondensed;Times New Roman" w:cs="RobotoCondensed;Times New Roman"/>
          <w:color w:val="555555"/>
          <w:sz w:val="11"/>
          <w:szCs w:val="11"/>
          <w:lang w:eastAsia="ru-RU"/>
        </w:rPr>
      </w:pPr>
      <w:r>
        <w:rPr>
          <w:color w:val="555555"/>
          <w:sz w:val="28"/>
          <w:szCs w:val="28"/>
          <w:lang w:eastAsia="ru-RU"/>
        </w:rPr>
        <w:t>Проект подготовленного Пенсионным фондом федерального закона будет в установленном порядке направлен в федеральные органы исполнительной власти для рассмотрения</w:t>
      </w:r>
      <w:r>
        <w:rPr>
          <w:rFonts w:cs="RobotoCondensed;Times New Roman" w:ascii="RobotoCondensed;Times New Roman" w:hAnsi="RobotoCondensed;Times New Roman"/>
          <w:color w:val="555555"/>
          <w:sz w:val="11"/>
          <w:szCs w:val="11"/>
          <w:lang w:eastAsia="ru-RU"/>
        </w:rPr>
        <w:t>.</w:t>
      </w:r>
    </w:p>
    <w:p>
      <w:pPr>
        <w:pStyle w:val="Normal"/>
        <w:jc w:val="both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6T06:29:00Z</dcterms:modified>
  <cp:revision>2</cp:revision>
  <dc:subject/>
  <dc:title>Пенсионный фонд  принимает заявления на выплату 12 000 рублей</dc:title>
</cp:coreProperties>
</file>