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ыплата пенсии за ноябрь прошла на Брянщине без сбоев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На Брянщине завершилась выплата пенсии за ноябрь. Она  прошла без сбоев,   в соответствии с графиком доставки и режимом работы отделений почтовой связи, согласованным</w:t>
      </w:r>
      <w:r>
        <w:rPr>
          <w:sz w:val="28"/>
          <w:szCs w:val="28"/>
        </w:rPr>
        <w:t xml:space="preserve"> Отделением  Пенсионного фонда РФ по Брянской области и  региональным Управлением Федеральной почтовой связи - филиалом ФГУП «Почта России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омним, Отделение Пенсионного фонда России по Брянской области обслуживает более 415 тысяч пенсионеров и более 421 тысячи  получателей ежемесячных денежных выплат (ЕДВ).  На выплату пенсии и иных выплат  жителям Брянщины ежемесячно направляется более 6 млрд. рубле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6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19-12-02T13:56:00Z</dcterms:modified>
  <cp:revision>2</cp:revision>
  <dc:subject/>
  <dc:title>Пенсионный фонд  принимает заявления на выплату 12 000 рублей</dc:title>
</cp:coreProperties>
</file>