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pacing w:val="30"/>
          <w:w w:val="120"/>
        </w:rPr>
      </w:pPr>
      <w:r>
        <w:rPr>
          <w:rFonts w:cs="Arial" w:ascii="Arial" w:hAnsi="Arial"/>
          <w:color w:val="0000FF"/>
          <w:spacing w:val="30"/>
          <w:w w:val="120"/>
        </w:rPr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28575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                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762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0.6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020 года в России планируется ввести электронную трудовую книжк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20 года в России планируется ввести электронную трудовую книжку. Переход на электронный формат будет осуществляться постепенно, при этом работодателям нужно будет одновременно вести и  электронную, и бумажную трудовую книж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1 января 2021 года два формата трудовых книжек  будут сохраняться лишь для сотрудников, подавших об этом заявление. Остальные работники перейдут на электронный вариант. В том числе и те, кто впервые приступит к работе с 1 января 2021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трудовая книжка сохраняет практически весь перечень сведений, которые учитываются в бумажной трудовой книжке. Новый документ будет называться «Сведения о трудовой деятельности» и вестись персонально в отношении каждого гражданина в электронном вид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трудовая книжка обеспечит постоянный и удобный доступ работников к информации о своей трудовой деятельности, а работодателям откроет новые возможности кадрового уч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трудовая книжка существует только в цифровом формате. Сведения из нее  можно будет получить через личный кабинет на сайте Пенсионного фонда России - pfrf.ru  и на сайте Портала государственных услуг - gosuslugi.ru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ботника будет право контролировать достоверность этих данных, при необходимости сведения электронной трудовой книжки будут предоставляться в виде бумажной выписки. Предоставить ее сможет нынешний или бывший работодатель (по последнему месту работы), а также территориальный орган Пенсионного фонда России или многофункциональный центр (МФЦ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нсионному фонду Российской Федерации будут переданы полномочия по аккумулированию сведений о трудовой деятельности граждан. Законопроект, который вносит изменения в Федеральный закон от 1 апреля 1996 года N 27-ФЗ "Об индивидуальном (персонифицированном) учете в системе обязательного пенсионного страхования", вводит обязанность работодателей с 1 января 2020 года представлять в информационную систему Пенсионного фонда России сведения о трудовой деятельности работников. Передача сведений будет реализована в рамках существующего формата взаимодействия организаций  с территориальными органами Пенсионного фонда. С 1 января 2020 года сведения о трудовой деятельности застрахованных лиц необходимо будет предоставлять в ПФР ежемесячно не позднее 15-го числа месяца, следующего за отчетным. С 1 января 2021 года при приеме на работу или увольнении сведения должны будут представляться не позднее рабочего дня, следующего за днем приема на работу или увольн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подробную информацию можно получить, ознакомившись с  законопроектами, размещенными на сайте ПФР: http://www.pfrf.ru/etk.</w:t>
      </w:r>
      <w:r>
        <w:rPr>
          <w:sz w:val="28"/>
          <w:szCs w:val="28"/>
          <w:lang w:eastAsia="ru-RU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"/>
        <w:spacing w:lineRule="auto" w:line="240" w:before="0" w:after="120"/>
        <w:ind w:firstLine="708"/>
        <w:jc w:val="right"/>
        <w:rPr/>
      </w:pPr>
      <w:r>
        <w:rPr>
          <w:sz w:val="28"/>
          <w:szCs w:val="28"/>
        </w:rPr>
        <w:t>УПФР в Унечском муниципальном районе (межрайонное)</w:t>
      </w:r>
    </w:p>
    <w:sectPr>
      <w:type w:val="nextPage"/>
      <w:pgSz w:w="11906" w:h="16838"/>
      <w:pgMar w:left="900" w:right="92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Style12">
    <w:name w:val="Текст документа Знак"/>
    <w:qFormat/>
    <w:rPr>
      <w:rFonts w:ascii="Verdana" w:hAnsi="Verdana" w:eastAsia="Verdana" w:cs="Verdana"/>
      <w:color w:val="000000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Textexposedshow">
    <w:name w:val="text_exposed_show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документа"/>
    <w:basedOn w:val="Style15"/>
    <w:qFormat/>
    <w:pPr>
      <w:suppressAutoHyphens w:val="false"/>
      <w:spacing w:before="280" w:after="280"/>
      <w:jc w:val="both"/>
    </w:pPr>
    <w:rPr>
      <w:rFonts w:eastAsia="Verdana"/>
      <w:color w:val="000000"/>
      <w:sz w:val="28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18:00Z</dcterms:created>
  <dc:creator>u1122</dc:creator>
  <dc:description/>
  <cp:keywords/>
  <dc:language>en-US</dc:language>
  <cp:lastModifiedBy>Манчук Татьяна Александровна</cp:lastModifiedBy>
  <cp:lastPrinted>2019-10-03T12:55:00Z</cp:lastPrinted>
  <dcterms:modified xsi:type="dcterms:W3CDTF">2019-10-29T07:18:00Z</dcterms:modified>
  <cp:revision>2</cp:revision>
  <dc:subject/>
  <dc:title>Пенсионный фонд  принимает заявления на выплату 12 000 рублей</dc:title>
</cp:coreProperties>
</file>