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201F"/>
          <w:sz w:val="28"/>
          <w:szCs w:val="28"/>
          <w:lang w:eastAsia="ru-RU"/>
        </w:rPr>
        <w:t xml:space="preserve">Подведены </w:t>
      </w:r>
      <w:r>
        <w:rPr>
          <w:b/>
          <w:sz w:val="28"/>
          <w:szCs w:val="28"/>
        </w:rPr>
        <w:t xml:space="preserve"> первые итоги работы межрайонного управления ПФР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города Брянска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201F"/>
          <w:lang w:eastAsia="ru-RU"/>
        </w:rPr>
        <w:t xml:space="preserve">В Клиентской службе Пенсионного фонда Володарского района Брянска прошло  семинар-совещание, на котором  были  подведены </w:t>
      </w:r>
      <w:r>
        <w:rPr/>
        <w:t xml:space="preserve"> итоги работы межрайонного управления ПФР в городском округе города Брянска (МРУ) в 3 квартале 2019 год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работе совещания приняли участие  управляющий Отделением ПФР  по Брянской области Татьяна Серяк, ее заместители, руководители отделов Отделения, Клиентских служб, входящих в состав МРУ, начальники отделов Управ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ежрайонное управление ПФР в городском округе города Брянска работает с июля 2019 года. Это самое крупное Управление ПФР на Брянщине.  В его состав вошли все районные управления ПФР в г. Брянске, а также управления ПФР Брянского района и г.Сельц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РУ работает на восьми площадках и обслуживает  более 559 тысяч застрахованных лиц, в том числе – более 160 тысяч пенсионеров. На выплату пенсий и иных выплат всего за три месяца  здесь было направлено  более 7 млрд. 320 млн. рублей (бюджет г.Брянска, для сравнения, - 12 млрд. рубле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Третий квартал 2019 года для городского МРУ – это первый квартал работы в новых условиях, период становления, анализ  ошибок  и путь к успеху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  итогах </w:t>
      </w:r>
      <w:r>
        <w:rPr/>
        <w:t>работы межрайонного управления ПФР в городском округе города Брянска в 3 квартале рассказала управляющий Отделением Татьяна Серяк. Она отметила, что МРУ работало в штатном режиме, стабильно. Не было задержек пенсии и обоснованных жалоб от населения.</w:t>
      </w:r>
    </w:p>
    <w:p>
      <w:pPr>
        <w:pStyle w:val="Normal"/>
        <w:ind w:firstLine="708"/>
        <w:jc w:val="both"/>
        <w:rPr/>
      </w:pPr>
      <w:r>
        <w:rPr/>
        <w:t>- У коллектива МРУ -  квалифицированные кадры, большой потенциал развития и достаточно знаний, чтобы стать лучшим в области, - сказала Татьяна Александровна.</w:t>
      </w:r>
    </w:p>
    <w:p>
      <w:pPr>
        <w:pStyle w:val="Normal"/>
        <w:ind w:firstLine="708"/>
        <w:jc w:val="both"/>
        <w:rPr/>
      </w:pPr>
      <w:r>
        <w:rPr/>
        <w:t>Итоги  работы проанализировали  руководители Клиентских служб, входящих в состав МРУ, руководители отделов Управления. Они отмечали большую, всестороннюю  помощь Отделения в период становления МРУ, говорили  об ошибках, которые еще имели место быть, рассказывали о детальном анализе каждого направления деятельности.</w:t>
      </w:r>
    </w:p>
    <w:p>
      <w:pPr>
        <w:pStyle w:val="Normal"/>
        <w:ind w:firstLine="708"/>
        <w:jc w:val="both"/>
        <w:rPr/>
      </w:pPr>
      <w:r>
        <w:rPr/>
        <w:t xml:space="preserve">Выступающие не раз отмечали, что третий квартал был для Управления динамичным и успешным. Первые три месяца работы показали:  коллективу присущи профессионализм, четкое планирование работы, взаимовыручка и поддержка, мотивация на успех. </w:t>
      </w:r>
    </w:p>
    <w:p>
      <w:pPr>
        <w:pStyle w:val="Normal"/>
        <w:ind w:firstLine="708"/>
        <w:jc w:val="both"/>
        <w:rPr/>
      </w:pPr>
      <w:r>
        <w:rPr/>
        <w:t>Подводя итоги, начальник межрайонного управления ПФР в городском округе города Брянска Виктор Тимошин подчеркнул, что перед Управлением была поставлена задача провести реорганизацию, не допустив снижения основных показателей деятельности. Работа всех подразделений была организована в сжатые сроки. Особое внимание уделялось Клиентским службам, ведь это лицо МРУ и качество работы Отделения ПФР в целом.           -  Период становления позади. Управление готово качественно оказывать государственные услуги населению на территории г.Брянска, Брянского района и г.Сельцо. В новом году мы планируем иметь стабильно высокие показатели и нацелены  бороться за первое место в рейтинге управлений ПФР Брянской области, - сказал Виктор Алексеевич.</w:t>
      </w:r>
    </w:p>
    <w:p>
      <w:pPr>
        <w:pStyle w:val="Normal"/>
        <w:ind w:firstLine="708"/>
        <w:jc w:val="both"/>
        <w:rPr/>
      </w:pPr>
      <w:r>
        <w:rPr/>
        <w:t>В завершение встречи управляющий Отделением ПФР Татьяна Серяк поблагодарила коллектив за работу, пожелала всем крепкого здоровья, удачи, успехов и, конечно же, – выполнения всех целевых 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Textexposedshow">
    <w:name w:val="text_exposed_show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7:00Z</dcterms:created>
  <dc:creator>u1122</dc:creator>
  <dc:description/>
  <cp:keywords/>
  <dc:language>en-US</dc:language>
  <cp:lastModifiedBy>Манчук Татьяна Александровна</cp:lastModifiedBy>
  <cp:lastPrinted>2019-10-03T12:55:00Z</cp:lastPrinted>
  <dcterms:modified xsi:type="dcterms:W3CDTF">2019-10-29T07:17:00Z</dcterms:modified>
  <cp:revision>2</cp:revision>
  <dc:subject/>
  <dc:title>Пенсионный фонд  принимает заявления на выплату 12 000 рублей</dc:title>
</cp:coreProperties>
</file>