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годня одна из долгожительниц Унечского района, </w:t>
      </w:r>
      <w:r>
        <w:rPr>
          <w:rFonts w:cs="Times New Roman" w:ascii="Times New Roman" w:hAnsi="Times New Roman"/>
          <w:b/>
          <w:sz w:val="28"/>
          <w:szCs w:val="28"/>
        </w:rPr>
        <w:t>Лидия Яковлевна Смоляк,  отмечает 90-летие! Вчера ее поздравили с Днем пожилых людей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еддверии  Дня пожилых людей  </w:t>
      </w:r>
      <w:r>
        <w:rPr>
          <w:rFonts w:cs="Times New Roman" w:ascii="Times New Roman" w:hAnsi="Times New Roman"/>
          <w:sz w:val="24"/>
          <w:szCs w:val="24"/>
        </w:rPr>
        <w:t>депутат Государственной Думы Российской Федерации Валентин Суббот и управляющий  Отделением Пенсионного фонда России по Брянской области Татьяна Серяк побывали в селе Рюхов Унечского района и  поздравили одну из долгожительниц  -  Лидию Яковлевну Смоляк. Кстати, 1 октября Лидия Яковлевна отмечает 90-летие!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ия Смоляк всю жизнь была, что называется, на передовой: работала обрубщицей  в лесу, 17,5 лет – разнорабочей на стройке, трудилась в полеводческой бригаде. Она одна  подняла сына и дочь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у тоже все  всегда делала сама. По гектару земли обрабатывала, скот держала, как и многие ее сверстницы, масло вручную взбивала, пряла, вышивала, вязала крючком… И даже в таком преклонном возрасте бабушка не сидит без дела – хлопочет в огороде у дочери, с которой живет сейчас, помогает полоть грядки, перебирает овощи, как и прежде, командует своими детьми и радуется, что дожила до правну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 нынешней сельской молодежи бабушка говорит с сожалением: не хотят они физически работать, хотя в этом и есть сила. И секрет долголетия, по её мнению,  – в постоянном движении, жизненной активности, умении видеть и ценить красиво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Яковлевна любит яркую одежду, праздники, гостей. Может еще и рюмочку вина выпить, но, глядя на удивленные лица, тут же добавляет: «Выпить могу, но ничего в своей жизни не пропила!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 ее все давно  уважительно называют «Яковлевна». Потому что никогда никого не обидела, за всю жизнь ни одного плохого слова никому не сказала, «даже тем, кому надо было», уточняют односельчан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гости  с огромным удовольствием пообщались с Лидией Смоляк, поблагодарили ее за самоотверженный труд, активное долголетие и жизнелюбие, осыпали комплиментами, подарили плед, чтобы согревал холодными вечерами, букеты любимых ею хризантем, яркую персональную открытку на память, пожелали здоровья и счасть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дия Яковлевна вдруг спохватилась: «Я ж за этого депутата тоже, наверное, голосовала! Раньше сама на избирательный участок ходила, а теперь голосую на дому. Спасибо, что прибавку к пенсии селянам сделали. От всех нас, деревенских, спасибо!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 день 90-летия, Лидии Яковлевне Смоляк вручили поздравление президента РФ, ее поздравили представители социальной сферы района, за праздничным столом собрались самые родные и близкие. Бабушка - их гордость и уважение. А они все – свидетели ее жизни - долгой, трудной, но не зря прожитой!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1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0-02T06:31:00Z</dcterms:modified>
  <cp:revision>2</cp:revision>
  <dc:subject/>
  <dc:title>Пенсионный фонд  принимает заявления на выплату 12 000 рублей</dc:title>
</cp:coreProperties>
</file>