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 1 октября 2019 года федеральным льготникам следует определиться с НСУ на следующий календарный год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е месяца остается у федеральных льготников для того, чтобы изменить свое решение и выбрать социальный пакет в натуральном виде или отказаться от него, и получить денежный эквивалент, подав заявление в Пенсионный фонд до 1 октября 2019 год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   кто уже сделал выбор (отказался от социального пакета на этот год и не изменил своего решения на 2020), обращаться в Пенсионный фонд не нужн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федеральный льготник изменил свое решение (получать набор социальных услуг вместо денег, или наоборот), в таком случае, как и прежде, нужно до 1 октября прийти в Пенсионный фонд по месту жительства или МФЦ и написать новое заявление о смене способа получения с 2020 года социального пак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поминаем, что жителям Брянщины  доступен электронный сервис  - по распоряжению набором социальных услуг (НСУ). Изменить вариант получения НСУ можно   через Интернет, в Личном кабинете гражданина  на сайте ПФР -  это просто, удобно и доступно. За минувший год, например, в области было принято около 3,5 тысяч заявлений от федеральных льготников по распоряжению набором социальных услуг в электронном виде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циальных услуг предоставляется всем получателям ежемесячной денежной выплаты (ЕДВ) в ПФР. На Брянщине их более 400 тысяч. В основном это люди, проживающие на радиационно-загрязненной территор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ДВ назначается вместе с пенсией по инвалидности, поэтому новый электронный сервис по распоряжению набором социальных услуг (НСУ) особенно полезен маломобильным жителям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9-04T06:08:00Z</dcterms:modified>
  <cp:revision>2</cp:revision>
  <dc:subject/>
  <dc:title>Пенсионный фонд  принимает заявления на выплату 12 000 рублей</dc:title>
</cp:coreProperties>
</file>