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е услуги ПФР  в электронном виде – это просто, 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обно и доступно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  <w:t>Государственные услуги Пенсионного фонда России в электронном виде – это просто, удобно и доступно, поэтому тысячи брянцев ежемесячно пользуются ими, не выходя из дома.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  <w:t>Так в мае за предоставлением государственных услуг ПФР обратилось более 2,5 тысяч жителей Унечского, Суражского и Мглинского районов.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  <w:t xml:space="preserve">При этом  более 460 жителей районов направили свои заявления на предоставление государственной услуги в электронном виде через сайт ПФР или Единый портал государственных услуг. 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Более 400 жителей Унечского, Суражского и Мглинского районов получили в мае в Пенсионном фонде</w:t>
      </w:r>
      <w:r>
        <w:rPr/>
        <w:t xml:space="preserve"> </w:t>
      </w:r>
      <w:r>
        <w:rPr>
          <w:color w:val="000000"/>
        </w:rPr>
        <w:t xml:space="preserve">услугу по регистрации, подтверждению личности, удалению и восстановлению доступа к учетной записи пользователя в ЕСИА. </w:t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Extendedtextshort">
    <w:name w:val="extended-text__shor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31:00Z</dcterms:created>
  <dc:creator>u1122</dc:creator>
  <dc:description/>
  <cp:keywords/>
  <dc:language>en-US</dc:language>
  <cp:lastModifiedBy>Манчук Татьяна Александровна</cp:lastModifiedBy>
  <cp:lastPrinted>2018-06-07T10:02:00Z</cp:lastPrinted>
  <dcterms:modified xsi:type="dcterms:W3CDTF">2019-06-14T06:31:00Z</dcterms:modified>
  <cp:revision>2</cp:revision>
  <dc:subject/>
  <dc:title>Пенсионный фонд  принимает заявления на выплату 12 000 рублей</dc:title>
</cp:coreProperties>
</file>