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33" w:leader="none"/>
        </w:tabs>
        <w:ind w:left="0" w:hanging="0"/>
        <w:rPr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119 брянских долгожителей получат в июне 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июне 119 старейших жителей  Брянской области, которым исполнится 90, 95 или 100 лет, получат поздравление главы государства Владимира Путина.   Лидирующую позицию среди юбиляров по-прежнему занимают женщины, мужчин  среди именинников - лишь четвер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100 жителей области  отметят свой  90-й день рождения, восемнадцать - 95-ый, а одна жительница Брянска отпразднует свой 100- летний юби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(в День России) двойной праздник  планируется у 5 брянцев. 16 июня (на Троицу) день рождения будет у пяти долгожительниц. 17 июня, в  Духов день, на Брянщине  ожидается  2 именинницы, им исполнится по 90 лет. 22 июня (в День памяти и скорби) девятый десяток разменя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иннадцать долгожителей области.</w:t>
      </w:r>
      <w:r>
        <w:rPr/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ские юбиляры и долгожители удивляют необычными, редкими для Брянщины именами. Такими, как Алефтина, Агриппина, Домна, Акулина, Вет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27T07:09:00Z</dcterms:modified>
  <cp:revision>2</cp:revision>
  <dc:subject/>
  <dc:title>Пенсионный фонд  принимает заявления на выплату 12 000 рублей</dc:title>
</cp:coreProperties>
</file>