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300" w:after="300"/>
        <w:ind w:left="0" w:hanging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ргей Чирков рассказал порталу «Будущее России. Национальные проекты» о реализации программы материнского капитала</w:t>
      </w:r>
    </w:p>
    <w:p>
      <w:pPr>
        <w:pStyle w:val="Style12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циональный проект «Демография» представляет собой синергию новых инициатив и развитие существующих, но уже успевших зарекомендовать себя. Одна из таких эффективных мер поддержки, существующая уже не первый год – материнский капитал. О том, как можно его оформить, на что россияне чаще всего направляют эти средства, и почему часть сертификатов остаются невостребованными, рассказал порталу «Будущее России. Национальные проекты», оператором которого является информационное агентство ТАСС, замглавы Пенсионного фонда России (ПФР) Сергей Чирков. Подробно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press_center/~2019/04/25/180922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press_center/~2019/04/25/180922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29T07:01:00Z</dcterms:modified>
  <cp:revision>2</cp:revision>
  <dc:subject/>
  <dc:title>Пенсионный фонд  принимает заявления на выплату 12 000 рублей</dc:title>
</cp:coreProperties>
</file>