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  <w:t>187 брянских долгожителей получат в мае персональное поздравление Президента России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ы Отделения Пенсионного фонда России по Брянской области  продолжают ежемесячно  производить сбор и обработку сведений о долгожителях, ветеранах Великой Отечественной войны, отмечающих юбилейные   и круглые даты (начиная с 90-летия). Собранная информация используется для подготовки персональных поздравлений Президента России.</w:t>
      </w:r>
    </w:p>
    <w:p>
      <w:pPr>
        <w:pStyle w:val="Normal"/>
        <w:rPr/>
      </w:pPr>
      <w:r>
        <w:rPr>
          <w:sz w:val="28"/>
          <w:szCs w:val="28"/>
        </w:rPr>
        <w:t>Так в мае 187 старейших жителей Брянской области, которым исполнится 90,  95 или 100 лет, получат поздравление главы государства Владимира Путина.  Большинство из них – женщины, мужчин среди юбиляров лишь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160 жителей  Брянщины отметят свой  90-й день рождения, двадцать четыре – 95-ый. Три жительницы (из Брянска и Сельцо) отпразднуют 100-летний юб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я, в праздник Весны и Труда, дни рождения отметят  семь долгожителей области. Всем им исполнится по 9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ая, в День Великой Победы, двойной праздник отметят семь долгожителей. Интересно отметить, что среди них - трое муж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 брянских именинников  родились 15 мая, в Международный день семьи, и свой очередной день рождения они наверняка будут праздновать в широком семейном кругу.</w:t>
      </w:r>
    </w:p>
    <w:p>
      <w:pPr>
        <w:pStyle w:val="Normal"/>
        <w:rPr/>
      </w:pPr>
      <w:r>
        <w:rPr>
          <w:sz w:val="28"/>
          <w:szCs w:val="28"/>
        </w:rPr>
        <w:t>Майские юбиляры и долгожители удивляют необычными, редкими для Брянщины именами. Такими, как Коммунар, Прокофий, Ида, Фаня. А вот самыми  распространенными именами являются Анна и Еле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37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4-25T06:37:00Z</dcterms:modified>
  <cp:revision>2</cp:revision>
  <dc:subject/>
  <dc:title>Пенсионный фонд  принимает заявления на выплату 12 000 рублей</dc:title>
</cp:coreProperties>
</file>