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8 году аудитория электронного кабинета ПФР выросла до 11 миллионов человек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прошлый год личный кабинет гражданина на сайте Пенсионного фонда России получил ряд полезных обновлений. В нем было открыто 13 новых сервисов, работающих в рамках 9 государственных услуг. Большинство запущенных сервисов – электронные заявления, которые позволяют дистанционно обращаться в ПФР за выплатам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ертификата на материнский капитал получили возможность подавать заявление на ежемесячную выплату за второго ребенка, пенсионеры-северяне – оформлять компенсацию транспортных расходов при переселении с Крайнего Севера, а пенсионеры, переезжающие на новое место жительства, – уведомлять Пенсионный фонд о своем переезд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се больше людей открывают для себя возможности электронного кабинета ПФР, поэтому его аудитория постоянно растет. В 2018-м она стала больше на несколько миллионов человек и в общей сложности составила 11 млн пользователей. В августе месячная аудитория кабинета впервые достигла одного миллиона человек и с тех пор не опускалась ниже этого уровн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нного кабинета видно и по увеличившейся активности в использовании сервисов. Всего за прошлый год было обработано 33 млн обращений к сервисам ПФР, поступившим через личные кабинеты россиян, что в три раза превысило показатель 2017 года (10,6 млн обращени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при этом предоставлялись сервисы информирования, которые позволяют получать актуальные сведения о приобретенных пенсионных правах или уже назначенных выплатах. Такие сервисы стали в пять раз более востребованы и использовались в каждом третьем случае. В итоге почти 5 млн запросов пришлись на сведения о назначенных пенсиях и социальных выплатах, 5,1 млн запросов – на информацию о заработанных пенсионных коэффициентах и стаж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остребованным стало и приложение ПФР для смартфонов, которое обеспечивает доступ к ряду сервисов личного кабинета. За прошлый год приложение установили 405 тыс. человек – на 55% больше, чем годом ране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ы электронного кабинета ПФР охватывают практически все направления деятельности Фонда и предоставляемые им выплаты. Пользоваться кабинетом могут и пенсионеры, и те, кому до пенсии еще далеко. Для получения большинства электронных услуг необходима подтвержденная регистрац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 сайте Госуслуг</w:t>
        </w:r>
      </w:hyperlink>
      <w:r>
        <w:rPr>
          <w:rFonts w:cs="Times New Roman" w:ascii="Times New Roman" w:hAnsi="Times New Roman"/>
          <w:sz w:val="28"/>
          <w:szCs w:val="28"/>
        </w:rPr>
        <w:t>. Те, у кого ее нет, могут прийти в клиентскую службу Пенсионного фонда и пройти соответствующую регистра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свой визит в ПФР поможет сервис предварительной записи на прием, который также есть в личном кабинете и доступен через мобильное приложение. В 2018 году на прием в Пенсионный фонд с помощью сервиса записалось около миллиона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3-26T07:35:00Z</dcterms:modified>
  <cp:revision>2</cp:revision>
  <dc:subject/>
  <dc:title>Пенсионный фонд  принимает заявления на выплату 12 000 рублей</dc:title>
</cp:coreProperties>
</file>