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Более 53 тысяч брянских семей частично или полностью использовали средства  материнского капит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июня - Международный день защиты детей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Поддержка семей с детьми, многодетных родителей, опекунов, семей, имеющих детей-инвалидов,  – одна из важнейших задач ПФР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ее 76 тысяч брянских  семей с  2007 года, с момента запуска государственной программы по поддержке семей с детьми, получили сертификат на материнский капитал. 15 апреля Пенсионный фонд начал выдавать сертификаты в проактивном режиме. За полтора месяца на Брянщине  было выдано 2989 сертификатов на материнский капитал именно проактивно, без обращения семей - по данным ЗАГС и других ведомств, поэтому семьям не пришлось обращаться в ПФР с документами, чтобы подтвердить  свое право на получение сертифика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м также не пришлось идти за самим сертификатом, поскольку он был выдан в электронном виде. Цифровой сертификат поступает в личный кабинет владелицы со всеми необходимыми сведениями. В дальнейшем мама может дистанционно подавать заявление о распоряжении средствами на выбранные цели, через личный кабинет, и контролировать остаток средст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по материнскому капиталу, которые были объявлены в январе и позже реализованы, дали новый импульс программе, повысив активность семей в этих вопросах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России с момента запуска государственной программы сертификат на материнский капитал получили 10 млн. российских семей. Более 7,3 млн. семей получили поддержку государства, на общую сумму 2,7 трлн. рублей.</w:t>
      </w:r>
    </w:p>
    <w:p>
      <w:pPr>
        <w:pStyle w:val="Normal"/>
        <w:jc w:val="both"/>
        <w:rPr/>
      </w:pPr>
      <w:r>
        <w:rPr/>
        <w:t>У нас на Брянщине более 24200 семей направили средства материнского капитала на погашение кредита, предоставленного для приобретения жилья. Для этого было перечислено более  9 млрд. 772 млн. рублей, в том числе более 336 млн. рублей – в текущем году. Более 25,5 тысяч брянских семей направили средства материнского капитала на улучшение жилищных условий без привлечения кредитных средств. На эти цели было перечислено  более 9 млрд. 207 млн. рублей, в том числе около 270 млн.-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3,5 тысяч брянских семей направили средства материнского капитала (около   207 млн. рублей.) на образование детей. 35 брянских мамочек приняли решение о направлении средств на  накопительную пенсию. Это более 6 млн. руб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 первый сертификат на материнский капитал был выдан в марте 2007 года. Тогда размер государственной поддержки семей с детьми составлял 250 тыс. рублей. Сегодня эта сумма выросла в 2,5 раза и достигла 616 617 рублей. За первого ребенка, рожденного или усыновленного начиная с 2020 года, также дается материнский капитал в размере 466 617 рублей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6-01T12:49:00Z</dcterms:modified>
  <cp:revision>2</cp:revision>
  <dc:subject/>
  <dc:title>Пенсионный фонд  принимает заявления на выплату 12 000 рублей</dc:title>
</cp:coreProperties>
</file>