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72,5 тысяч брянцев обратились в декабре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Пенсионный фонд области за предоставлением госуслуг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Более 72,5 тысяч брянцев обратились в декабре в   Пенсионный фонд области за предоставлением госуслуг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При этом  более 10 тысяч  жителей области направили свои заявления на предоставление государственной услуги в электронном виде через сайт ПФР или Единый портал государственных услуг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Более 9,5 тысяч  брянцев получили в декабре в Пенсионном фонде</w:t>
      </w:r>
      <w:r>
        <w:rPr/>
        <w:t xml:space="preserve"> </w:t>
      </w:r>
      <w:r>
        <w:rPr>
          <w:color w:val="000000"/>
        </w:rPr>
        <w:t xml:space="preserve">услугу по регистрации, подтверждению личности, удалению и восстановлению доступа к учетной записи пользователя в ЕСИ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Кроме того, в  прошлом месяце в области было выдано </w:t>
      </w:r>
      <w:r>
        <w:rPr>
          <w:color w:val="000000"/>
        </w:rPr>
        <w:t xml:space="preserve">более 8 тысяч справок о размере пенсии  и иных выпла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олее  2,5 тысяч   заявлений о доставке пенсии брянцы подали в декабре в электронном виде, через личный кабинет на сайте ПФР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5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1-15T07:15:00Z</dcterms:modified>
  <cp:revision>2</cp:revision>
  <dc:subject/>
  <dc:title>Пенсионный фонд  принимает заявления на выплату 12 000 рублей</dc:title>
</cp:coreProperties>
</file>