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дбавка к пенсии сельским пенсионер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 мы   продолжаем рассказ  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бавке к пенсии, которая  предусмотрена с 2019 года для сельских пенсионеров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для получения такой надбавки необходимо соблюдение следующих условий: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сельским жителям, которые работали в сельском хозяйстве, а потом переехали в городскую местность, такая надбавка не положена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получатель надбавки в дальнейшем решит сменить место  регистрации, переехать жить в городской населенный пункт, он обязан сообщить об этом в Пенсионный фонд, чтобы прекратить выплату надбавки. Иначе все незаконно полученные средства он  обязан  будет возместить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нсионер не зарегистрирован  в сельской местности, но фактически там постоянно прожива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постоянное проживание в сельской   местности необходимо      подтвердить,   представив   в  ПФР личное заявление. Затем ежегодно его необходимо будет обновлять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  подается   в территориальный   орган   ПФР  или   МФЦ  по месту фактического проживания  пенсионера в сельской местност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 этом,   если пенсионер выбрал   способ   доставки пенсии почтой  (не переводит пенсию на счет в банке), ежегодное   подтверждение   места   фактического   проживания   на   селе   не требуется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0e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0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1:00Z</dcterms:created>
  <dc:creator>042IvanchinovaTK</dc:creator>
  <dc:description/>
  <dc:language>en-US</dc:language>
  <cp:lastModifiedBy>042000-22010675</cp:lastModifiedBy>
  <dcterms:modified xsi:type="dcterms:W3CDTF">2018-12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