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рянске появился новый вид мошенничества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8"/>
          <w:szCs w:val="28"/>
        </w:rPr>
        <w:t>в отношении пенсионеро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ения Пенсионного фонда  Брянска  стали обращаться люди, которым частные лица предлагают  написать заявление в Пенсионный фонд о перерасчете пенсии, получении надбавки за длительный сельский стаж и т.д. Только в Бежицком районе Брянска зарегистрировано уже 9 таких заявлен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омощь оказывается не безвозмездно: за написание заявления  в ПФР лжеспециалисты  требуют 1000 рублей. При этом заявления, написанные с их помощью, составлены юридически безграмотно и не имеют оснований для пересмотра размера пенсии или установления пенсионеру дополнительных социальных выплат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Как пенсионеры поддаются на подобные  уговоры? Как правило, люди ищут ответ на интересующий их вопрос в поисковиках интернета, на сайтах юридических консультаций, и сразу всплывает «окошко», где консультант предлагает свои услуги «бесплатно». Но вскоре пенсионер уже общается с  этим консультантом по телефону, выслушивает аргументы, что его пенсию можно значительно увеличить, и сам не замечает, как составляет договор на оказание услуг -  дорогостоящих и совершенно бесполезных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Другим такие услуги предлагают  не в интернете, а по телефону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/>
        <w:t>Чтобы написанное за 1000 рублей заявление  выглядело солидней,  его обильно снабжают общими цитатами из законодательных актов. То есть никаких новых документов, на основании которых можно провести перерасчет пенсии, и оснований для этого, не появляется, а тысячу рублей человек теряет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Пенсионного фонда России по Брянской области просит  пенсионеров  быть бдительными и не реагировать на такого рода  предложения, в каком бы виде они не поступали. Не соглашайтесь на написание  подобных заявлений, не подписывайте готовые заявления, которые вам предлагаются,  и ни в коем случае не перечисляйте  деньги  за их написание, поскольку это мошенничество!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юбому вопросу, связанному с размером вашей пенсии, обращайтесь в территориальный орган Пенсионного фонда, где находится  ваше выплатное дело. В ПФР работают грамотные юристы. Размер пенсии рассчитывается на основании документов, имеющихся в вашем выплатном деле.  И, что особенно важно, - прием населения проводится  здесь бесплат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00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2-02T08:00:00Z</dcterms:modified>
  <cp:revision>2</cp:revision>
  <dc:subject/>
  <dc:title>Пенсионный фонд  принимает заявления на выплату 12 000 рублей</dc:title>
</cp:coreProperties>
</file>