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b/>
          <w:b/>
          <w:color w:val="00201F"/>
          <w:sz w:val="28"/>
          <w:szCs w:val="28"/>
          <w:lang w:eastAsia="ru-RU"/>
        </w:rPr>
      </w:pPr>
      <w:r>
        <w:rPr>
          <w:b/>
          <w:color w:val="00201F"/>
          <w:sz w:val="28"/>
          <w:szCs w:val="28"/>
          <w:lang w:eastAsia="ru-RU"/>
        </w:rPr>
        <w:t xml:space="preserve">Управляющий Отделением ПФР Олег Клюев принял участие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b/>
          <w:b/>
          <w:color w:val="00201F"/>
          <w:sz w:val="28"/>
          <w:szCs w:val="28"/>
          <w:lang w:eastAsia="ru-RU"/>
        </w:rPr>
      </w:pPr>
      <w:r>
        <w:rPr>
          <w:b/>
          <w:color w:val="00201F"/>
          <w:sz w:val="28"/>
          <w:szCs w:val="28"/>
          <w:lang w:eastAsia="ru-RU"/>
        </w:rPr>
        <w:t xml:space="preserve">в </w:t>
      </w:r>
      <w:r>
        <w:rPr>
          <w:b/>
          <w:sz w:val="28"/>
          <w:szCs w:val="28"/>
        </w:rPr>
        <w:t xml:space="preserve"> открытом итоговом  собрании  Почепского землячества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ab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8"/>
        <w:jc w:val="both"/>
        <w:rPr/>
      </w:pPr>
      <w:r>
        <w:rPr>
          <w:color w:val="00201F"/>
          <w:lang w:eastAsia="ru-RU"/>
        </w:rPr>
        <w:t xml:space="preserve">Управляющий Отделением Пенсионного фонда России по Брянской области Олег        Клюев принял участие в </w:t>
      </w:r>
      <w:r>
        <w:rPr/>
        <w:t xml:space="preserve"> открытом итоговом  собрании        Почепского землячества,        которое прошло 12 апреля в брянском городском Доме   культуры. Олег Иосифович -        председатель Совета Землячества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      </w:t>
      </w:r>
      <w:r>
        <w:rPr/>
        <w:tab/>
        <w:t xml:space="preserve">На собрании побывали члены  делегации Почепского района под руководством               главы администрации Максима Морозова, а также заместитель главы брянской        городской       администрации Людмила       Гончарова, член  Совета глав г.Брянска        Александр       Ковалев и   другие       известные на Брянщине   люди – уроженцы        Почепского края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              </w:t>
      </w:r>
      <w:r>
        <w:rPr/>
        <w:t>В       работе собрания принял участие и представитель  Новозыбковского          землячества  Николай Руденок.</w:t>
      </w:r>
    </w:p>
    <w:p>
      <w:pPr>
        <w:pStyle w:val="Normal"/>
        <w:numPr>
          <w:ilvl w:val="0"/>
          <w:numId w:val="1"/>
        </w:numPr>
        <w:ind w:left="360" w:firstLine="348"/>
        <w:jc w:val="both"/>
        <w:rPr/>
      </w:pPr>
      <w:r>
        <w:rPr/>
        <w:t>На открытое итоговое собрание  пришли как члены Землячества, так и те, кто еще не вошел в их число, но тоже помнит, любит   свою малую родину, гордится ею, старается передать эту любовь и гордость потомкам, а главное – хочет оставить добрый след на родной земле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lang w:eastAsia="ru-RU"/>
        </w:rPr>
        <w:tab/>
        <w:t xml:space="preserve"> Собравшимся показали документальный фильм о сегодняшнем Почепе - одном из древнейших  городов Брянщины, рассказали о памятниках, отреставрированных за счет средств  Землячества. За минувшие пять лет их было шесть: в Первомайском, Краснослободке, Витовке, Титовке, Верхней Злобинке и Баклани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lang w:eastAsia="ru-RU"/>
        </w:rPr>
        <w:tab/>
        <w:t xml:space="preserve">О социально-экономическом развитии района, проблемах, которые предстоит решить,  на собрании доложил глава администрации  Почепского района Максим Морозов. </w:t>
      </w:r>
    </w:p>
    <w:p>
      <w:pPr>
        <w:pStyle w:val="Normal"/>
        <w:numPr>
          <w:ilvl w:val="0"/>
          <w:numId w:val="1"/>
        </w:numPr>
        <w:ind w:left="360" w:firstLine="348"/>
        <w:jc w:val="both"/>
        <w:rPr/>
      </w:pPr>
      <w:r>
        <w:rPr/>
        <w:t xml:space="preserve">Об итогах работы Землячества в 2017 году и его ближайших планах  рассказал председатель Олег Клюе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            </w:t>
      </w:r>
      <w:r>
        <w:rPr/>
        <w:t xml:space="preserve">Почепское землячество было создано семь  лет назад. Главная его цель - содействие       сохранению самобытности культуры, нравственному и патриотическому воспитанию        молодежи, подростков, оказание  консультационной помощи жителям района,         социальная поддержка земляков. 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ab/>
        <w:t xml:space="preserve">На собственные средства  члены Землячества финансируют оздоровительную, культурно-массовую и лекционно-просветительскую деятельность, оказывают благотворительную помощь. Так в 2017 году 50 членов Землячества собрали 108,5 тысяч рублей. </w:t>
      </w:r>
    </w:p>
    <w:p>
      <w:pPr>
        <w:pStyle w:val="Normal"/>
        <w:numPr>
          <w:ilvl w:val="0"/>
          <w:numId w:val="1"/>
        </w:numPr>
        <w:ind w:left="360" w:firstLine="348"/>
        <w:jc w:val="both"/>
        <w:rPr/>
      </w:pPr>
      <w:r>
        <w:rPr/>
        <w:t>Уже в седьмой раз Землячество учредило ежемесячную  именную стипендию в размере тысячи рублей. Ее вручают  одаренным студентам, уроженцам Почепского района, успешно обучающимся в учебных заведениях Брянской области. В этом году стипендию получают 5 человек.</w:t>
      </w:r>
    </w:p>
    <w:p>
      <w:pPr>
        <w:pStyle w:val="21"/>
        <w:numPr>
          <w:ilvl w:val="0"/>
          <w:numId w:val="1"/>
        </w:numPr>
        <w:ind w:left="360" w:firstLine="348"/>
        <w:rPr/>
      </w:pPr>
      <w:r>
        <w:rPr>
          <w:szCs w:val="24"/>
        </w:rPr>
        <w:t>В прошедшем году члены Землячества организовали турнир по баскетболу среди старшеклассников района, с проведением мастер-класса спортсменами областной баскетбольной команды. Стало традицией и проведение  мастер-класса по многоборью комплекса ГТО.</w:t>
      </w:r>
    </w:p>
    <w:p>
      <w:pPr>
        <w:pStyle w:val="Normal"/>
        <w:numPr>
          <w:ilvl w:val="0"/>
          <w:numId w:val="1"/>
        </w:numPr>
        <w:ind w:left="360" w:firstLine="3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firstLine="348"/>
        <w:jc w:val="both"/>
        <w:rPr/>
      </w:pPr>
      <w:r>
        <w:rPr>
          <w:i/>
        </w:rPr>
        <w:t>-</w:t>
      </w:r>
      <w:r>
        <w:rPr>
          <w:sz w:val="32"/>
        </w:rPr>
        <w:t xml:space="preserve"> </w:t>
      </w:r>
      <w:r>
        <w:rPr/>
        <w:t>Наша ранее обозначенная цель остаётся актуальной и сегодня – формировать общественное мнение: никто кроме жителей района, области не обустроит наш край, нашу малую родину.</w:t>
      </w:r>
    </w:p>
    <w:p>
      <w:pPr>
        <w:pStyle w:val="Normal"/>
        <w:numPr>
          <w:ilvl w:val="0"/>
          <w:numId w:val="1"/>
        </w:numPr>
        <w:ind w:left="360" w:firstLine="540"/>
        <w:jc w:val="both"/>
        <w:rPr/>
      </w:pPr>
      <w:r>
        <w:rPr/>
        <w:t>Никто из вне, кроме нас самих, не сохранит наше культурное  наследие,  традиции, памятники и, наконец, память о прошлом, героике старших поколений</w:t>
      </w:r>
      <w:r>
        <w:rPr>
          <w:i/>
        </w:rPr>
        <w:t xml:space="preserve">,  - </w:t>
      </w:r>
      <w:r>
        <w:rPr/>
        <w:t>сказал Олег Клюев.</w:t>
      </w:r>
    </w:p>
    <w:p>
      <w:pPr>
        <w:pStyle w:val="Normal"/>
        <w:numPr>
          <w:ilvl w:val="0"/>
          <w:numId w:val="1"/>
        </w:numPr>
        <w:ind w:left="360" w:firstLine="540"/>
        <w:jc w:val="both"/>
        <w:rPr>
          <w:i/>
          <w:i/>
        </w:rPr>
      </w:pPr>
      <w:r>
        <w:rPr/>
        <w:t>В завершении встречи наиболее активным землякам вручили Благодарности. Среди награжденных – Александр Ковалев, Павел Ветошко, Валентин Капустин, Константин Никуткин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i/>
          <w:lang w:eastAsia="ru-RU"/>
        </w:rPr>
        <w:tab/>
        <w:t xml:space="preserve">   </w:t>
      </w:r>
      <w:r>
        <w:rPr/>
        <w:t xml:space="preserve">В холле брянского городского Дома культуры была организована выставка творческих работ об истории района, книг, изданных об уроженцах почепской земли. Работала персональная выставка творчества инвалида-колясочника из п.Роща Почепского района Евгения Громадного. </w:t>
      </w:r>
      <w:r>
        <w:rPr>
          <w:lang w:eastAsia="ru-RU"/>
        </w:rPr>
        <w:t>Народные творческие коллективы порадовали собравшихся номерами художественной самодеятельно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b/>
      <w:color w:val="000000"/>
      <w:sz w:val="28"/>
      <w:szCs w:val="28"/>
    </w:rPr>
  </w:style>
  <w:style w:type="character" w:styleId="8">
    <w:name w:val="Заголовок 8 Знак"/>
    <w:basedOn w:val="Style8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8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6:00Z</dcterms:created>
  <dc:creator>u1122</dc:creator>
  <dc:description/>
  <cp:keywords/>
  <dc:language>en-US</dc:language>
  <cp:lastModifiedBy>Манчук Татьяна Александровна</cp:lastModifiedBy>
  <cp:lastPrinted>2011-10-10T15:45:00Z</cp:lastPrinted>
  <dcterms:modified xsi:type="dcterms:W3CDTF">2018-04-13T07:16:00Z</dcterms:modified>
  <cp:revision>2</cp:revision>
  <dc:subject/>
  <dc:title>Пенсионный фонд  принимает заявления на выплату 12 000 рублей</dc:title>
</cp:coreProperties>
</file>