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Отделением Татьяна Серяк провела рабочую встреч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лавой администрации Жуковского района Николаем Лучки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й Отделением Пенсионного фонда России по Брянской области Татьяна Серяк провела рабочую встречу с главой администрации Жуковского района Николаем Лучки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чь шла о реализации в районе и в целом на Брянщине  Послания Президента России Владимира Путина в части расширения возможности использования материнского семейного капитал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внимание  во время встречи Татьяна Серяк уделила вопросам государственной поддержки семей с детьми. Она рассказала  об успешном старте реализации Послания Президента России Владимира Путина на Брянщине, о новых мерах социальной поддержки семей, таких, как возможность получить сертификат  материнского капитала на первенца, увеличение срока получения ежемесячной выплаты из средств материнского капитала с полутора до трех лет для семей с небольшим дох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ляющий Отделением Пенсионного фонда России по Брянской области Татьяна Серяк и глава администрации Жуковского района Николай Лучкин обсудили также важнейшие организационные вопросы, связанные с переходом  на проактивный  режим  оформления сертификатов на материнский капитал с 15 апреля, а также  сокращением сроков оформления сертификата и распоряжения его средствами с 2021 года. Речь, в частности, шла о необходимости выстраивания слаженного  межведомственного взаимодействия районных структур.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6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19T11:36:00Z</dcterms:modified>
  <cp:revision>2</cp:revision>
  <dc:subject/>
  <dc:title>Пенсионный фонд  принимает заявления на выплату 12 000 рублей</dc:title>
</cp:coreProperties>
</file>