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редства материнского капитала можно направить на погашение ипотеки по льготной ставке в 6% годовых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В 2018 году семьи, в которых, начиная с 1 января 2018 года и не позднее 31 декабря 2022 года,  появится второй и (или) третий ребенок, могут получить льготную ипотеку под 6% годовых*, на погашение которой можно направить средств материнского (семейного) капитала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Право на получение кредита (займа) возникает у граждан Российской Федерации при рождении второго и (или) третьего ребенка, имеющего гражданство Российской Федераци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Для получения льготной ипотеки кредит должен быть выдан гражданам на приобретение у юридического лица (за исключением инвестиционного фонда, в том числе его управляющей компании) на первичном рынке жилья готового жилого помещения по договорам купли-продажи. На льготных условиях возможно также приобрести жилое помещение, находящееся на этапе строительства, по договору участия в долевом строительстве (договору уступки прав требования по указанному договору) или погасить ранее выданный кредит, предоставленный на указанные цели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     </w:t>
      </w:r>
      <w:r>
        <w:rPr>
          <w:lang w:eastAsia="ru-RU"/>
        </w:rPr>
        <w:t>Для их получения соответствующий кредитный договор должен быть заключен в рублях не ранее 1 января 2018 г.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b/>
          <w:bCs/>
          <w:lang w:eastAsia="ru-RU"/>
        </w:rPr>
        <w:t xml:space="preserve">     </w:t>
      </w:r>
      <w:r>
        <w:rPr>
          <w:b/>
          <w:bCs/>
          <w:lang w:eastAsia="ru-RU"/>
        </w:rPr>
        <w:t>Субсидии предоставляются со дня получения займа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а) в течение 3 лет – в связи с рождением у гражданина с 1 января 2018 г. по 31 декабря 2022 г. второго ребенка;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     </w:t>
      </w:r>
      <w:r>
        <w:rPr>
          <w:lang w:eastAsia="ru-RU"/>
        </w:rPr>
        <w:t>б) в течение 5 лет – в связи с рождением у гражданина с 1 января 2018 г. по 31 декабря 2022 г. третьего ребенка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При рождении с 1 января 2018 г. по 31 декабря 2022 г. у гражданина, получившего кредит (заем), третьего ребенка в течение периода предоставления субсидии, полученной в связи с рождением второго ребенка, период предоставления субсидии продлевается на 5 лет со дня окончания периода предоставления субсидии в связи с рождением второго ребенка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При рождении не позднее 31 декабря 2022 г. у гражданина, получившего кредит (заем), третьего ребенка после окончания периода предоставления субсидии, полученной в связи с рождением второго ребенка, предоставление субсидии возобновляется на 5 лет с даты рождения третьего ребенка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Субсидироваться для указанных целей будут только те кредитные учреждения, которые государство включит в программу в качестве партнеров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     </w:t>
      </w:r>
      <w:r>
        <w:rPr>
          <w:i/>
          <w:iCs/>
          <w:lang w:eastAsia="ru-RU"/>
        </w:rPr>
        <w:t>*Постановлением Правительства Российской Федерации от 30 декабря 2017 г. №1711 утверждены Правила предоставления субсидий из федерального бюджета российским кредитным организациям и акционерному обществу "Агентство ипотечного жилищного кредитования"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</w:t>
      </w:r>
    </w:p>
    <w:p>
      <w:pPr>
        <w:pStyle w:val="Normal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u1122</dc:creator>
  <dc:description/>
  <cp:keywords/>
  <dc:language>en-US</dc:language>
  <cp:lastModifiedBy>042BobunovaLV</cp:lastModifiedBy>
  <cp:lastPrinted>2011-10-10T15:45:00Z</cp:lastPrinted>
  <dcterms:modified xsi:type="dcterms:W3CDTF">2018-03-27T12:35:00Z</dcterms:modified>
  <cp:revision>10</cp:revision>
  <dc:subject/>
  <dc:title>Пенсионный фонд  принимает заявления на выплату 12 000 рублей</dc:title>
</cp:coreProperties>
</file>