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а пенсии за 8  Мар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изведена в Унечском, Суражском и Мглинском районах  досрочн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  Пенсионного фонда России по Брянской области  и  региональное Управление Федеральной почтовой связи - филиал ФГУП «Почта России» согласова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рафик доставки и режим работы отделений почтовой связи в марте. В соответствии с  этим графиком </w:t>
      </w:r>
      <w:r>
        <w:rPr>
          <w:rFonts w:cs="Times New Roman" w:ascii="Times New Roman" w:hAnsi="Times New Roman"/>
          <w:sz w:val="28"/>
          <w:szCs w:val="28"/>
        </w:rPr>
        <w:t xml:space="preserve">выплата пенсии за 8 Марта будет произведена  в Брянске  и районах области досрочно – 6 и 7 числа. 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05T12:10:00Z</dcterms:modified>
  <cp:revision>2</cp:revision>
  <dc:subject/>
  <dc:title>Пенсионный фонд  принимает заявления на выплату 12 000 рублей</dc:title>
</cp:coreProperties>
</file>