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/>
      </w:pPr>
      <w:r>
        <w:rPr/>
        <w:b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24638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19.4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жемесячная выплата из средств материнского капитала на второго ребенка: кому положена и как получить</w:t>
      </w:r>
    </w:p>
    <w:p>
      <w:pPr>
        <w:pStyle w:val="Normal"/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1 января 2018 года заработали две президентские инициативы по поддержке демографической программы.  Об одной из них  – введении ежемесячной выплаты из средств материнского семейного капитала -рассказывает начальник управления ПФР в Унечском муниципальном районе (межрайонное) Зинаида Яковлевна Макаров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инаида Яковлевна,  в чем суть нововведения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ab/>
        <w:t xml:space="preserve">- В программу материнского капитала с 2018 года внесен ряд значимых дополнений. Самое важное из них – это то, что семьи с низким доходом, в которых с 1 января 2018 года родился или еще родится </w:t>
      </w:r>
      <w:r>
        <w:rPr>
          <w:rFonts w:cs="Times New Roman" w:ascii="Times New Roman" w:hAnsi="Times New Roman"/>
          <w:b/>
          <w:sz w:val="32"/>
          <w:szCs w:val="32"/>
        </w:rPr>
        <w:t>второй</w:t>
      </w:r>
      <w:r>
        <w:rPr>
          <w:rFonts w:cs="Times New Roman" w:ascii="Times New Roman" w:hAnsi="Times New Roman"/>
          <w:sz w:val="32"/>
          <w:szCs w:val="32"/>
        </w:rPr>
        <w:t xml:space="preserve"> ребенок, смогут получать ежемесячную выплату из средств материнского семейного капитала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</w:rPr>
        <w:t>Что подразумевается под низким доходом семьи?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Это доход, который  не превышает 1,5-кратную величину прожиточного минимума трудоспособного населения в субъекте РФ, за 2 квартал года, предшествующего году обращения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мер самой выплаты тоже зависит от региона – он равен прожиточному минимуму для детей, который установлен в субъекте РФ также за II квартал предшествующего года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сли семья обращается за выплатой в 2018 году, то будут учитываться показатели прожиточного минимума трудоспособных граждан и детей за II квартал 2017 года.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Если говорить применительно к Брянской области, то  прожиточный минимум для трудоспособного гражданина за второй квартал  2017 года  у нас  составил 10615 рублей. Соответственно, для права на ежемесячную выплату доход на члена семьи из расчета 1,5 прожиточного минимума трудоспособного гражданина не должен превышать 15922,5 рубля. Доход семьи из 4 человек в 2017 году (родители и два ребенка) – 63690 рублей.  Доход семьи из 3 человек в 2017 году (мама и два ребенка) – 47767,5 рублей. 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житочный минимум ребенка в Брянской области  за второй квартал  2017 года  составил  9677 рублей. Эта и будет размер ежемесячной выплаты семье  в 2018 году.</w:t>
      </w:r>
    </w:p>
    <w:p>
      <w:pPr>
        <w:pStyle w:val="Heading1"/>
        <w:numPr>
          <w:ilvl w:val="0"/>
          <w:numId w:val="0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у положена ежемесячная выплата из средств материнского капитала?</w:t>
      </w:r>
    </w:p>
    <w:p>
      <w:pPr>
        <w:pStyle w:val="Heading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ить ее  могут  семьи, постоянно проживающие на территории РФ, если: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торой ребенок и мама – граждане Российской Федерации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торой ребенок рожден (усыновлен) не ранее 1 января   2018 года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мер дохода на 1 члена семьи не превышает 1,5-кратную величину прожиточного минимума трудоспособного населения, установленную в субъекте Российской Федерации на 2 квартал прошлого года.</w:t>
      </w:r>
    </w:p>
    <w:p>
      <w:pPr>
        <w:pStyle w:val="Style20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Куда обращаться для назначения выплаты?</w:t>
      </w:r>
    </w:p>
    <w:p>
      <w:pPr>
        <w:pStyle w:val="Normal"/>
        <w:autoSpaceDE w:val="false"/>
        <w:spacing w:lineRule="auto" w:line="360" w:before="60" w:after="60"/>
        <w:ind w:firstLine="708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-Заявление о назначении ежемесячной выплаты подается в клиентскую службу управления Пенсионного фонда либо через МФЦ. Можно подать его одновременно с заявлением о выдаче государственного сертификата на материнский капитал.</w:t>
      </w:r>
      <w:r>
        <w:rPr>
          <w:color w:val="000000"/>
          <w:sz w:val="32"/>
          <w:szCs w:val="32"/>
        </w:rPr>
        <w:t xml:space="preserve"> То есть мама может подать в ПФР сразу два заявления: на получение сертификата и на установление выплаты. </w:t>
      </w:r>
    </w:p>
    <w:p>
      <w:pPr>
        <w:pStyle w:val="Heading1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Зинаида Яковлевна, как долго семья может  получать ежемесячную выплату?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color w:val="000000"/>
        </w:rPr>
      </w:pPr>
      <w:r>
        <w:rPr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>Подать заявление на установление ежемесячной выплаты можно в любое время в течение полутора лет со дня рождения второго ребенка. Если обратиться в первые шесть месяцев, выплата будет установлена с даты рождения ребенка, то есть будут выплачены средства в том числе и за месяцы до обращения. Если обратиться после шести месяцев, выплата устанавливается со дня подачи заявления.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и этом следует обратить внимание, что вначале ежемесячная выплата назначается на 12 месяцев, затем семья может повторно обратиться с заявлением, и выплата будет вновь назначена до достижения ребёнком 1,5 лет.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Если материнский капитал использован полностью, семья меняет место жительства или ребенку исполнилось полтора года, выплата прекращается. При необходимости ее можно приостановить и самостоятельно, например, если семья желает распорядиться средствами материнского (семейного) капитала на другие направления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</w:rPr>
        <w:t>Как быстро после подачи заявления можно получить первые деньги?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color w:val="000000"/>
          <w:sz w:val="32"/>
          <w:szCs w:val="32"/>
        </w:rPr>
        <w:t>Закон отводит Пенсионному фонду месяц на рассмотрение заявления и выдачу сертификата на материнский семейный капитал. Ежемесячная выплата производится не позднее 26 числа месяца, следующего за месяцем подачи заявления на ее установление. Деньги будут перечисляться на счет гражданина в российской кредитной организации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before="60" w:after="6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b/>
          <w:color w:val="000000"/>
          <w:sz w:val="32"/>
          <w:szCs w:val="32"/>
        </w:rPr>
        <w:t>Могут ли отказать в установлении выплаты?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Могут. Ежемесячная выплата не назначается, если дети находятся на полном государственном обеспечении, если представлены недостоверные сведения о доходах семьи, а также гражданам, которые лишены родительских прав.</w:t>
      </w:r>
    </w:p>
    <w:p>
      <w:pPr>
        <w:pStyle w:val="Heading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ходах - один из самых важных вопросов. Как производится расчет среднедушевого дохода семьи при назначении ежемесячной выплаты? Какие доходы семьи нужно учитывать, а какие, может быть,  нет?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color w:val="000000"/>
        </w:rPr>
      </w:pPr>
      <w:r>
        <w:rPr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>Чтобы понять, имеет ли семья право на выплату, нужно взять общую сумму доходов семьи за последние 12 месяцев перед месяцем обращения, разделить ее на 12, а потом разделить на количество членов семьи, включая рожденного второго ребенка. Если полученная величина меньше 1,5-кратного прожиточного минимума трудоспособного гражданина в регионе проживания семьи, можно идти в Пенсионный фонд и подавать заявление на ежемесячную выплату.</w:t>
      </w:r>
    </w:p>
    <w:p>
      <w:pPr>
        <w:pStyle w:val="Style20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 расчете </w:t>
      </w:r>
      <w:r>
        <w:rPr>
          <w:rFonts w:cs="Times New Roman" w:ascii="Times New Roman" w:hAnsi="Times New Roman"/>
          <w:b/>
          <w:sz w:val="32"/>
          <w:szCs w:val="32"/>
        </w:rPr>
        <w:t>учитываются</w:t>
      </w:r>
      <w:r>
        <w:rPr>
          <w:rFonts w:cs="Times New Roman" w:ascii="Times New Roman" w:hAnsi="Times New Roman"/>
          <w:sz w:val="32"/>
          <w:szCs w:val="32"/>
        </w:rPr>
        <w:t xml:space="preserve"> доходы семьи (родители несовершеннолетних детей, супруги родителей несовершеннолетних детей, несовершеннолетние дети), полученные в денежной форме: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работная плата, премии;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нсии, пособия, оплата больничных листов, стипендии, алименты;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латы пенсионных накоплений правопреемникам;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пенсации, выплачиваемые государственным органом или общественным объединением в период исполнение государственных и общественных обязанностей;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ежные компенсации и довольствие сотрудникам государственной службы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 обращении в Пенсионный фонд суммы этих выплат должны быть подтверждены   соответствующими документами, за исключением выплат, полученных от ПФ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Не учитываются при расчете:</w:t>
      </w:r>
      <w:r>
        <w:rPr>
          <w:sz w:val="32"/>
          <w:szCs w:val="32"/>
        </w:rPr>
        <w:t xml:space="preserve"> суммы единовременной материальной помощи из федерального бюджета в связи чрезвычайными происшествиями, доходы от депозитов в банках, от сдачи в аренду жилья и иного имущества.</w:t>
      </w:r>
    </w:p>
    <w:p>
      <w:pPr>
        <w:pStyle w:val="Heading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большего понимания  давайте приведем  конкретный прим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- Хорошо. Допустим, в  г. Унеча живет семья  из четырех человек. Марина  (владелица сертификата), Игорь (ее супруг), их сын Денис, ему 5 лет и дочь Дарья, которая родилась 01.01.2018 года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2017 году Марина заработала 246 тысяч рублей (зарплата - 20,5 тыс. рублей в месяц), а Игорь 360 тысяч рублей (зарплата - 30 тысяч рублей в месяц). Иных доходов не было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одовой доход семьи в 2017 году – 606 0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Прожиточный минимум трудоспособного гражданина в Брянской области  во 2 квартале 2017 года  - 10615 рублей, размер 1,5 прожиточного минимума трудоспособного  - 15922,5 рубл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ход семьи делится на 12 месяцев и на 4 человека: 606 000/12/4= 12625 руб./чел. в месяц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 есть в семье Марины и  Игоря в 2017 году доход на члена семьи менее 1,5 минимума трудоспособного гражданина в Брянской области во 2 квартале 2017 года, т.е. менее 15922,5 рублей.  Значит, семье положена ежемесячная выплата (ЕВ) из средств материнского капитала в размере 9677 рублей в месяц. Если Марина обратится за установлением ежемесячной выплаты  до 01.07.2018 года, то она будет установлена с 01.01.2018 года и будет выплачиваться 12 месяцев до 01.01.2019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Если мама захочет, может вновь  обратиться в ПФР в январе 2019 года,  и ежемесячная выплата будет назначена ей еще на 6 месяцев,  до достижения ребенком 1,5 лет. Но это при условии, что доход семьи в 2018 году будет менее 1,5 минимума трудоспособного гражданина в Брянской  области во 2 квартале 2018 года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То есть каждая российская семья, которая имеет право на ежемесячную  выплату,  за полтора года  может  получить наличными из средств материнского капитала примерно по 174 тысячи рублей. Хватит ли денег на всех?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Ежемесячная выплата в связи с рождением (усыновлением) второго ребенка осуществляется Пенсионным фондом Российской Федерации, и она  финансово обеспечена. Бюджет ПФР только на 2018 год увеличен более чем на 24 млрд. рублей. Так что мамочки уже сейчас могут обращаться к нам с заявлением. Чем раньше  его подать, тем быстрее  начнется  выплата,  и увеличится доход семь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УПФР в Унечском муниципальном районе</w:t>
      </w:r>
    </w:p>
    <w:sectPr>
      <w:type w:val="nextPage"/>
      <w:pgSz w:w="11906" w:h="16838"/>
      <w:pgMar w:left="1134" w:right="74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1CAC"/>
      <w:u w:val="none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basedOn w:val="Style11"/>
    <w:qFormat/>
    <w:rPr>
      <w:sz w:val="24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документа Знак"/>
    <w:qFormat/>
    <w:rPr>
      <w:rFonts w:eastAsia="Verdana"/>
      <w:i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Style19">
    <w:name w:val="Текст документа"/>
    <w:basedOn w:val="Style15"/>
    <w:qFormat/>
    <w:pPr>
      <w:suppressAutoHyphens w:val="false"/>
      <w:spacing w:before="280" w:after="280"/>
      <w:jc w:val="both"/>
    </w:pPr>
    <w:rPr>
      <w:rFonts w:ascii="Times New Roman" w:hAnsi="Times New Roman" w:eastAsia="Verdana" w:cs="Times New Roman"/>
      <w:iCs/>
      <w:color w:val="000000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9:00Z</dcterms:created>
  <dc:creator>u1122</dc:creator>
  <dc:description/>
  <cp:keywords/>
  <dc:language>en-US</dc:language>
  <cp:lastModifiedBy>042BobunovaLV</cp:lastModifiedBy>
  <cp:lastPrinted>2009-07-01T17:46:00Z</cp:lastPrinted>
  <dcterms:modified xsi:type="dcterms:W3CDTF">2018-01-29T16:57:00Z</dcterms:modified>
  <cp:revision>40</cp:revision>
  <dc:subject/>
  <dc:title>Пенсионный фонд  принимает заявления на выплату 12 000 рублей</dc:title>
</cp:coreProperties>
</file>