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50 брянских долгожителей получат в январе 2018 года персональное поздравление Президента России</w:t>
        </w:r>
      </w:hyperlink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ветеранах Великой Отечественной войны, отмечающих юбилейные дни рождения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январе 250 старейших жителей Брянской области, которым исполнится 90, 95, 100 лет и даже 105, получат поздравление главы государства Владимира Путина.  Большинство из них – женщины, мужчин среди юбиляров лишь четвер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208 жителей области   отметят свой  90-й день рождения, тридцать девять – 95-й.  В январе на Брянщине будет два столетних юбилея: в Клинцах 25 числа, в Татьянин день, будут поздравлять одну из Татьян, а в Новозыбкове 18 числа поздравят одного из мужчин-долгожителей - Василия. Это особенно приятно, поскольку в 2017 году, например, в области не было ни одного столетнего юбиляра-мужч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января двойной праздник будет у 24 долгожителей области. Интересно отметить, что среди них только 5 мужчин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  двойной праздник  - Рождество Христово  и день рождения -   будут праздновать 8 долгожителей.</w:t>
      </w:r>
    </w:p>
    <w:p>
      <w:pPr>
        <w:pStyle w:val="Style1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именинников января - 4 родившихся  в Старый Новый год и  4 –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рещение.</w:t>
      </w:r>
    </w:p>
    <w:p>
      <w:pPr>
        <w:pStyle w:val="Style1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7 января, в День воинской славы России, отметят свой день рождения 7 жителей Брянщ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юбиляров есть люди с необычными, редкими именами. Такими, как Ираида, Ия, Фекла, Анисья, Агриппина, Юдася, Генриэтта, Домна. Самые  распространенные имена среди женщин - это Анна, Мария, Татьяна,  среди мужчин – Серг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9">
    <w:name w:val="Текст документа"/>
    <w:basedOn w:val="Style15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bryansk/news/~2016/05/04/1117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7-12-24T12:04:00Z</dcterms:modified>
  <cp:revision>38</cp:revision>
  <dc:subject/>
  <dc:title>Пенсионный фонд  принимает заявления на выплату 12 000 рублей</dc:title>
</cp:coreProperties>
</file>